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03920" cy="577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>
          <w:trHeight w:val="2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</w:t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атематически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изическая культура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Изобраз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8872" w:leader="none"/>
        </w:tabs>
        <w:spacing w:lineRule="auto" w:line="360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«Познавательное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"/>
        <w:gridCol w:w="4664"/>
        <w:gridCol w:w="14"/>
        <w:gridCol w:w="2686"/>
        <w:gridCol w:w="14"/>
        <w:gridCol w:w="2326"/>
        <w:gridCol w:w="14"/>
        <w:gridCol w:w="2506"/>
        <w:gridCol w:w="13"/>
        <w:gridCol w:w="2507"/>
      </w:tblGrid>
      <w:tr>
        <w:trPr>
          <w:trHeight w:val="49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 и задач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технологии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я провел ле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накомство с вновь поступившими детьми младшего дошкольного возраста. Выяснить, чем обогатились дети в период летнего отдыха, наладить контакт с детьми на основе приятных воспомина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лнышко и дождик», игра с песком, «Песочные художества»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русских народных песенок, поте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или картинка с изображением птички, комнатные растения, атрибуты для ухода за ни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с группой» (экскурс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  <w:r>
              <w:rPr/>
              <w:t xml:space="preserve">  Помочь детям адаптироваться к изменившимся условиям в группе, выяснить целевое назначение и функции отдельных предметов, показать их располож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знакомить вновь поступивших детей с группой, куда они будут приходить каждый день; выяснить какие предметы находятся в данном месте; рассмотреть отдельные предме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движения», «Самолеты», «Здравствуй песок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ашковская «Кузнечик»,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 и атрибуты ухода за ни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бенок и кукл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выделять общие отличительные признаки человека и его подобия – кукл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Чем Куклы похожи на людей»</w:t>
            </w:r>
          </w:p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ли заучивание стихотворения «Тихо, тихо, тишина…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, пуп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ая 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понятие о правилах безопасности на дороге, познакомить со знаками светофор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 о правилах безопасного поведения; воспитывать осторожность поведения на ул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Что говорит светофор», «Покажи как мишке переходить дорогу»,  «Красный, желтый, зеленый», «Дорису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:</w:t>
            </w:r>
            <w:r>
              <w:rPr/>
              <w:t xml:space="preserve"> Г. Георгиева «Светофор», Н. Павлов «На дороге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азка:</w:t>
            </w:r>
            <w:r>
              <w:rPr/>
              <w:t xml:space="preserve"> «Воробьишка – Тишк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пасных ситуаций на дороге. Атрибуты к игре «Светофо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>Р.Б. Стеркина  Безопасность. Программно-мет. материалы по развитию соц.-коммуникативных навыков и безопас. поведения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 Дать элементарные представления о рыбах и среде обитания, вызвать у детей желание создать в своей группе аквариу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накомить детей с уголком природы, который находиться в групп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движения», «Слушай сигнал», «Узоры на песк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 Токмаковой «Где спит рыба», «Кто как кричит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ткрытки с изображением различных рыб, круглый мешочек опилки, ове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.Николаева«Экологическое воспитание» 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-кто в водяном домике живет» (экскур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редставления детей о внешних особенностях рыб и их среде обитания, вызвать в детях желание ухаживать за новым друг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лечь детей к труду по ухаживанию за обитателями уголка природы. Организовать цикл наблюдений за поведением ры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движения», «По ровненькой дорожке», игра путешествия «Прошлое стула», «Вылепи букву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тение познавательной сказки «Крылатк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негурочка и лиса»,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разных стульев, гербарий из листьев, букет из осенних ветвей с разноцветными листьями, причудливые ветви, корни деревьев, фото детей о первых годах жизн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бята и зверят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ять вместе с детьми их предпочтения по отношению к разным домашним животн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про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альбомом «Какой ты?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их народных сказок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разных пород собак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 ночью, ни днем не балуйся с огн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мочь детям хорошо запомнить основную группу пожароопасных предметов, которыми нельзя самостоятельно пользоваться. Дать знания о поведении при пожар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; воспитывать осторожность поведения в бы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Можно - нельз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С. Маршак «Кошкин дом», </w:t>
            </w:r>
          </w:p>
          <w:p>
            <w:pPr>
              <w:pStyle w:val="Normal"/>
              <w:jc w:val="both"/>
              <w:rPr/>
            </w:pPr>
            <w:r>
              <w:rPr/>
              <w:t>Шолаева  «Новые правила поведения для воспитаны детей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пасных ситуаций, пожароопасные е предме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>Р.Б. Стеркина  Безопасность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курсия в прачечну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Продолжить знакомить детей с сотрудниками детского сада и их трудом, познакомить с новыми предме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ознакомить детей с местоположением прачечной; формировать уважительное отношение к труду прач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движения»,  «Вокруг кубиков» «Чудесный мешоч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Барто «Девочка чумазая», Жуковский «Птичка», А. Ремизова «Пальцы», </w:t>
            </w:r>
            <w:r>
              <w:rPr>
                <w:b/>
              </w:rPr>
              <w:t>Потешка:</w:t>
            </w:r>
            <w:r>
              <w:rPr/>
              <w:t xml:space="preserve"> «Водичка, водичка»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, семена лука для посадки, земля, ящики, горшочки для посадки, стакан с водой, оформление группы к празднику: разноцветные гирлянды из листьев; осенние букеты в вазах; картинки с изображением рукомойник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вокруг нас» (игрушк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  </w:t>
            </w:r>
            <w:r>
              <w:rPr/>
              <w:t>Закрепить представления детей о свойствах, целевом назначении и функции предметов; закрепить видовые и родовые понятия (обобщ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Научить детей правильно играть с игрушками; формировать бережное отношение к игруш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йка беленький сидит»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Познаю мир». Предметы вокруг н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тешка:</w:t>
            </w:r>
            <w:r>
              <w:rPr/>
              <w:t xml:space="preserve"> «Водичка, водичка»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Познаю мир»,  гербарий из листьев, букет из осенних ветвей с разноцветными листьями, причудливые корни деревьев ветв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ой подарок ты хочешь получи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ять вместе с детьми их предпочтения в играх и игрушк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 Загадки про игруш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Барто «Игрушки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игрушек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опасность при общении с незнакомыми животны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Дать детям знания о правилах поведения при встречи с разными домашними животным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; воспитывать осторожность поведения на ул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Можно - нельз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 А. Дмитриева «Бездомная кош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хотворение Новицкой </w:t>
            </w:r>
          </w:p>
          <w:p>
            <w:pPr>
              <w:pStyle w:val="Normal"/>
              <w:jc w:val="both"/>
              <w:rPr/>
            </w:pPr>
            <w:r>
              <w:rPr/>
              <w:t>«Дворняжк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пасных ситуаций при играх с животны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>Р.Б. Стеркина  Безопасность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цы зим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Дать элементарные представления о жизни птиц</w:t>
            </w:r>
          </w:p>
          <w:p>
            <w:pPr>
              <w:pStyle w:val="Normal"/>
              <w:rPr/>
            </w:pPr>
            <w:r>
              <w:rPr/>
              <w:t>зимой, вызвать желание оказать птицам посильную помощь, закрепить представления детей о целевом назначении и функции некоторых предметов зимней одежды.</w:t>
            </w:r>
          </w:p>
          <w:p>
            <w:pPr>
              <w:pStyle w:val="Normal"/>
              <w:rPr/>
            </w:pPr>
            <w:r>
              <w:rPr/>
              <w:t>Познакомить детей с птицами, которые зимуют в нашем го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ови, что видишь», «Чудесный мешочек», «Загадки движения», «Ловкие зайча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: «Первый снег», С. Черный «Про Катюшу», К. Чуковский «Ёжики смеютс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летней, зимней одежды, иллюстрации с изображением птиц зимой, корм для птиц (пшено, семечки), мешочек, различные предметы и игрушки знакомые детя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21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готовление корм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и уточнить некоторые представления детей об особенностях жизни птиц (питание), продемонстрировать способы изготовления кормуш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звать у детей желание изготовить кормушку для птиц; формировать внимательное и бережное отношение к зимующим птиц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едка и цыплята»,  «поймай снежинку», «Назови что видишь», «Прошлое тарелк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Цыферов «Про чудака лягушонка», «Колобок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и камушек (пакеты от молока, веревочки, 1 готовая кормушка, ножницы),  корм для птиц, палочки для рыхления земли, лейка, картинка с изображением природы, новогодние украш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249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ы бывают разн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пределять вместе с детьми их предпочтения в еде, помочь им понять, что вкусы бывают разны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 «Овощи, фрукты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, фрукты на вкус сладкие, кислы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249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лкон, открытое окно и другие бытовые опас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детям представления о предметах, которые могут служить источником опасности в доме. Объяснить значение слова «Опасность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; воспитывать осторожность поведения в бы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 xml:space="preserve">«Отбери предметы, которые трогать нельзя», </w:t>
            </w:r>
            <w:r>
              <w:rPr>
                <w:b/>
              </w:rPr>
              <w:t xml:space="preserve">Чтение: </w:t>
            </w:r>
            <w:r>
              <w:rPr/>
              <w:t xml:space="preserve"> произведение «Ой обжег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и: </w:t>
            </w:r>
            <w:r>
              <w:rPr/>
              <w:t>чайник, плита, утюг, стеклянная посуда, спички, нож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опасных ситуаций: кипящий чайник, спички, иголки, открытый балкон. Картинка для игры «Опасные, неопасные предмет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Б. Стеркина  Безопасность. </w:t>
            </w:r>
          </w:p>
        </w:tc>
      </w:tr>
      <w:tr>
        <w:trPr>
          <w:trHeight w:val="17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вокруг нас (посуда)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едставления детей о качествах и свойствах, целевом  назначении и функции предметов, закрепить видовые и родовые понятия (обобщени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есный мешочек», «Кто бросит» «Прошлое посу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Чуковский «Путаница»,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 «Познаю мир», предметы вокруг нас, различная посуда, картинки посуды (старинная, игрушечная, настоящая) иллюстрации к произведению К. Чуковского «Путаница», корм для птиц, атрибуты пальчикового теат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вокруг нас» (мебел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едставление детей о качествах и свойствах, целевом назначении и функции предметов; закрепить видовые и родовые понятия (обобщения). Познакомить детей с мебелью, которая находится в групп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адай-ка», «Путаница», «Зайцы-прыгун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Яснов «Считалочка с башмачком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«Познаю мир».Предметы вокруг нас, различные предметы мебели и посуды (игрушечная и настоящая) к игре, картинки с изображением русской печ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вства, желания, взгля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понимать эмоциональное состояние других людей по выражению лица, позе, жеста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. И. Чуковский «Муха цокотуха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разными выражениями лиц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пасные ситуации: контакты с незнакомыми людьми дома и на ули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Рассмотреть с детьми опасные ситуации с незнакомыми людьми, научить правильно вести себ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; воспитывать осторожность поведения на ул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Свои и чужие люди», «Телефонный разгово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 К. Чуковский «Котауси и мауси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казки: </w:t>
            </w:r>
            <w:r>
              <w:rPr/>
              <w:t>«Гуси - лебеди», «Кот, петух и лиса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сказкам, настольный театр по сказк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Б. Стеркина  Безопасность. 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курсия на кухню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ить кругозор детей, закрепить их представление о предметах – помощниках на кухне, показать некоторые профессиональные действ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-движения.</w:t>
            </w:r>
          </w:p>
          <w:p>
            <w:pPr>
              <w:pStyle w:val="Normal"/>
              <w:jc w:val="both"/>
              <w:rPr/>
            </w:pPr>
            <w:r>
              <w:rPr/>
              <w:t>«Прошлое посу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Заболоцкий «Как мыши с котом воевали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полнения копилки «Подарки зим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</w:rPr>
              <w:t xml:space="preserve"> «Экскурсия-поздравление женщин – сотрудниц детского са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ить кругозор детей, формировать доброжелательное отношение к друг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точка, иголочка», «Трамвай»,  «Самолеты» «Загадки движений», «Мыши в кладовой», «Найди мышон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Косяков «Все она», С. Черный «Приставал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путаницы, корм для птиц, игрушка мышонок, веточки березы в вазах, фото ма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усть, радость, спокойстви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мочь детям понять причины возникновения основных эмоциональных состояний, учить определять эти состояния по внешним проявления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А. Барто «Заболевший щенок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радости, грусти, спокойств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омните детки – таблетки не конфет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детям, что без разрешения взрослых нельзя брать таблет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ть формировать представления  о факторах, виляющих на здоровье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Больниц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>стихотворение «Таблетки не конфет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азки:</w:t>
            </w:r>
            <w:r>
              <w:rPr/>
              <w:t>«Неосторожное 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к игр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Б. Стеркина  Безопасность. 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вокруг нас» (инструмент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редставление детей о качествах и свойствах, целевом назначении и функции предметов, помогающих в саду и огороде; закрепить видовые и родовые понятия (обобщения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мотаем нитку на катушку», «Лягуша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«Пых», «Нитк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: «О бабушке», </w:t>
            </w:r>
          </w:p>
          <w:p>
            <w:pPr>
              <w:pStyle w:val="Normal"/>
              <w:jc w:val="both"/>
              <w:rPr/>
            </w:pPr>
            <w:r>
              <w:rPr/>
              <w:t>Закличка: «Весна, весна красна»,</w:t>
            </w:r>
          </w:p>
          <w:p>
            <w:pPr>
              <w:pStyle w:val="Normal"/>
              <w:jc w:val="both"/>
              <w:rPr/>
            </w:pPr>
            <w:r>
              <w:rPr/>
              <w:t>Потешки: «О петушке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Познаю мир», Предметы вокруг нас, инструменты игрушечные и настоящие, нитки, катушки, игруш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меты вокруг нас» (помощники шитья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представление детей о качествах и свойствах, целевом назначении и функции предметов; закрепить видовые</w:t>
            </w:r>
            <w:r>
              <w:rPr>
                <w:b/>
              </w:rPr>
              <w:t xml:space="preserve"> </w:t>
            </w:r>
            <w:r>
              <w:rPr/>
              <w:t>и родовые понятия (обобщения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точка, иголочка», «Трамвай»,  «Самолет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ихалков «Песенка друзей», «О дружбе ниток и иголок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Познаю мир», Предметы вокруг нас, специальная коробка с предметами рукоделия, элементы костюма врача (халат, шапочка) игрушечные атрибуты врач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заимопомощ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ервые представления о значении взаимопомощи на примере сказочных сюжетов и персонаж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НС «Репка»,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сказке «Реп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ъедобные и несъедобные грибы и яг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о съедобными ягодами и ядовитыми растениями, научить их различат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ь формировать представления  о факторах, виляющих на здоровье    (продукты    пит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Сбор грибов и ягод», «Съедобное – несъедоб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сказки: </w:t>
            </w:r>
            <w:r>
              <w:rPr/>
              <w:t>«Война грибов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грибов съедобных и несъедобных, я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>Р.Б. Стеркина  Безопасность. Программно-мет. материалы по развитию соц.-коммуникативных навыков и безопас. поведения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вокруг нас» (одежд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Закрепить представление детей о качествах и свойствах, целевом назначении и функции предметов одежды; закрепить видовые и родовые понятия (обобщения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нем куклу на прогулку», «Узнай меня», «Наседки и цыплята»,  «Прошлое одеж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С. «Бычок черный бочок, белые копытца», «Кот, петух и лиса»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Познаю мир», Предметы вокруг нас, журналы мод, картинки с изображением современной и старинной одеж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ги зелёным друзь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формировать внимательное и бережное отношение к комнатным растениям, настроить детей на совместную с педагогом деятельность по пересадке комнатных растени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движения», «Лягуша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йков «Ласточки», И. Пивоварова «Тайн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пополнения копилки «Подарки весн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лохо быть одному»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 детей первые представления об одиночестве и о том, как важно иметь друг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«Пузырь, соломинка и лапоть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воде, на солнц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ъяснить детям правила поведения на воде и на солнц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: </w:t>
            </w:r>
            <w:r>
              <w:rPr/>
              <w:t xml:space="preserve"> «Правильно или нет» Шелаева  «Новые правила поведения для воспитаны детей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с изображение детей на воде, солнце, опасные ситуации. (без головного убора, далеко не заплыват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>Р.Б. Стеркина  Безопасность..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арки вес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На основе наиболее ярких впечатлений детей закрепить их представления о вес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аница», «Поезд», «Узоры на песк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: «Заюшкина избуш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ешки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 с изображение признаков весны. Детские рисунки на весеннюю тематик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>
          <w:trHeight w:val="43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подарит лето на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общить знания детей о временах года; расширять кругозор де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гадки движения», «Назови, что видишь»,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: «Маша и медведь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копилки «подарки весны», картинки с изображением инструментов для проведения ремон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 И. Гризик Познаю мир. 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С.Н.Николаева        «Эколог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сора и примирен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омочь детям понять некоторые причины возникновения ссоры, учить их простым способам выхода из конфлик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льбомом «Какой ты?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«Дружб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Л. Князева, Р. Б. Стеркина</w:t>
            </w:r>
          </w:p>
          <w:p>
            <w:pPr>
              <w:pStyle w:val="Normal"/>
              <w:jc w:val="center"/>
              <w:rPr/>
            </w:pPr>
            <w:r>
              <w:rPr/>
              <w:t>«Я, ты, мы»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пособие по социально-эмоциональному развитию детей дошкольно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ы во дво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мощь детям понять об опасностях, которые могут возникнуть при играх во дворе дома, научить детей необходимым мерам предосторож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Формировать начальные представления о правилах безопасного поведения; воспитывать осторожность поведения на ул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ы на прогулк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:</w:t>
            </w:r>
            <w:r>
              <w:rPr/>
              <w:t xml:space="preserve"> правила поведения на улице, </w:t>
            </w:r>
          </w:p>
          <w:p>
            <w:pPr>
              <w:pStyle w:val="Normal"/>
              <w:jc w:val="both"/>
              <w:rPr/>
            </w:pPr>
            <w:r>
              <w:rPr/>
              <w:t>А. Шолаева «Мне купили самока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А. Шорыгина «Роликовые коньки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опасных ситуаций: девочка катается на качели, другая пытается ее столкну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Авд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Л. Кн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Б. Стеркина  Безопасность. 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атематические представл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2"/>
        <w:gridCol w:w="2468"/>
        <w:gridCol w:w="1980"/>
        <w:gridCol w:w="44"/>
        <w:gridCol w:w="4816"/>
      </w:tblGrid>
      <w:tr>
        <w:trPr>
          <w:trHeight w:val="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МП игр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, оборудование </w:t>
            </w:r>
          </w:p>
        </w:tc>
      </w:tr>
      <w:tr>
        <w:trPr>
          <w:trHeight w:val="2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ого, мало, од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оставлять группы отдельных предметов, пользоваться словами: один, много, мало;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ориентироваться в группе  - игровой комна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спитывать умение общаться друг с друг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ы:</w:t>
            </w:r>
            <w:r>
              <w:rPr/>
              <w:t xml:space="preserve"> «Медведь и пчелы», «Самолет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:</w:t>
            </w:r>
            <w:r>
              <w:rPr/>
              <w:t xml:space="preserve"> про медведя, подсолнух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плюшевый мишка, красный, желтый фла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детей: </w:t>
            </w:r>
            <w:r>
              <w:rPr/>
              <w:t>самолеты</w:t>
            </w:r>
            <w:r>
              <w:rPr>
                <w:b/>
              </w:rPr>
              <w:t xml:space="preserve"> </w:t>
            </w:r>
            <w:r>
              <w:rPr/>
              <w:t>красного и желтого цвета.</w:t>
            </w:r>
          </w:p>
        </w:tc>
      </w:tr>
      <w:tr>
        <w:trPr>
          <w:trHeight w:val="2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уг, квадра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квадратом, научить различать и называть круг, квадр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вивать фантазию, творческие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оспитывать доброжелательное отношение к сверстникам, стремление оказывать им помощь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ы: </w:t>
            </w:r>
            <w:r>
              <w:rPr/>
              <w:t xml:space="preserve">«Найди свой домик», </w:t>
            </w:r>
          </w:p>
          <w:p>
            <w:pPr>
              <w:pStyle w:val="Normal"/>
              <w:jc w:val="both"/>
              <w:rPr/>
            </w:pPr>
            <w:r>
              <w:rPr/>
              <w:t>«Разложи в коробк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2 коробки с нарисованными или наклеенными красными кругами, на другой синий квадрат, круг, 2 обруча, буб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на каждого квадраты и кр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уг, квадрат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зличать и называть руг и квадрат, классифицировать предметы по признаку фор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вивать умение детей создавать образы на основе характер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итывать интерес к  занятиям математико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ы: </w:t>
            </w:r>
            <w:r>
              <w:rPr/>
              <w:t xml:space="preserve">«Выбери из коробки», «Цветные автомобили», «Отгадай»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коробка с пуговицами разной величины и формы, 2 ворот на каждые из которых приклеена фигурка квадрата, или круглая форма, мяч, 2 больших круга (красный и желт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ля детей: </w:t>
            </w:r>
            <w:r>
              <w:rPr/>
              <w:t>круги и квадра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ого, мало, один» (закреп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пражнять в составлении групп отдельных предметов, учить находить сходство между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различать и называть форму предметов – квадратная, кругл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итывать сознательное отношение к выполняемым действ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Поезд», «Зоопар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и: </w:t>
            </w:r>
            <w:r>
              <w:rPr/>
              <w:t xml:space="preserve">про чайник, зайка </w:t>
            </w:r>
            <w:r>
              <w:rPr>
                <w:b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игрушки по темам «Зоопарк», «Дом» посуда, «Магазин», игрушечный свисток, грузовые маши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крупный набор «Строитель» геометрические фигуры, большие и маленькие круги и квадр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руг, квадрат треугольн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детей с треугольником. Учить различать и называть его, обследовать осязательно – зрительным путем, классифицировать фигуры по цвету и наз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вивать наблюдательность, мыслительные операции, вообра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итывать умение дружно работат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Найди такую же фигуру», «Догадайся, что я вижу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круг, квадрат, треугольник, предметы круглой, квадратной, 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набор геометрических фигур большие и маленькие круги 2 цветов, треугольники 2 цветов, квадраты большие и малень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уг, квадрат треугольник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азличать и называть геометрические фигуры: круг, квадрат, треуголь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звивать воображ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итывать познавательный интер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а: </w:t>
            </w:r>
            <w:r>
              <w:rPr/>
              <w:t>«Чудесный мешочек», «Отгада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гадки: </w:t>
            </w:r>
            <w:r>
              <w:rPr/>
              <w:t>про цыплен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квадрат большой и маленький, «Чудесный мешочек» с набором геометрических фигур (круг, квадрат, треугольник) разной величины, мяч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набор геометрических фигур 1 большой треугольник и 3 маленьких, 1 большой круг и 3 маленьки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лько – скольк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равнивать одну группу предметов с другой,  последовательно накладывая один предмет на другой, различать равенство и неравенство (без счета) по количеству входящих в группу предме6тов; продолжать тренировать различать правую и левую ру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вать мыслительные процессы, речь, внимание, пам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спитывать желание высказываться по теме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 </w:t>
            </w:r>
            <w:r>
              <w:rPr/>
              <w:t>«Игра с палочками», «Бабочка и цветы», «Воробушки и автомобил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про ромашку,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вырезанные из картона ромашки и пчелы (по количеству детей), 2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счетные палочки по 12 шт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олько – сколько, поровну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равнивать количество предметов в двух группах, используя слова:  столько – сколько, поровну, много, мало, оди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анализировать, сравнивать, осуществлять последователь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питывать умение слушать друг друг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Много – мало - один», «Кот и мыши», «Птич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мухомо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мухом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>по 1 карточке на которой нарисованы ножки от грибов и шляпки в количестве 6 штук, обручи на каждого по 3 карточки с изображением разного количества шаров 5, 3,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иентировка в пространств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находить предмет в пространстве, определяя его местонахождение словами: вверху, внизу, на; упражнять в сравнении двух групп предметов, разложенных в ряд; пользоваться словами: столько…сколько, поров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вать мыслительные операции, вним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ывать бережное отношение к игрушк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Каких шаров больше?»</w:t>
            </w:r>
          </w:p>
          <w:p>
            <w:pPr>
              <w:pStyle w:val="Normal"/>
              <w:jc w:val="both"/>
              <w:rPr/>
            </w:pPr>
            <w:r>
              <w:rPr/>
              <w:t>«Куда спряталась мышка», «Зеркал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лягуш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разноцветные шарики, игрушечная мы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счетные палочки по15 штук, карточки с изображением 4 листочков, 5 лягушек, подн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дл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сравнению двух предметов по длине. Научить рассказывать о результатах сравнения, употребляя слова: длиннее, короч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анализировать, осуществлять познавательные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спитывать познавательный интерес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«Кто скорее свернет ленту», «Автомоби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про зайца</w:t>
            </w:r>
            <w:r>
              <w:rPr>
                <w:b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ворота 2 штуки к которым приклеена горизонтальная полоска (длинная и короткая одной ширины и цвета), игрушка волк, заяц, мышка. </w:t>
            </w:r>
            <w:r>
              <w:rPr>
                <w:b/>
              </w:rPr>
              <w:t xml:space="preserve">Для детей: </w:t>
            </w:r>
            <w:r>
              <w:rPr/>
              <w:t xml:space="preserve"> полоска такой же длины и ширины, ленты разной дл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длине»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чить сравнивать две группы предметов, где больше, где меньше. Сравнивать предметы по длине и обозначать результат сравнения сло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пространственные представления реч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спитывать умение внимательно выслушивать товарища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Разноцветные шарики», «В каком ряду больше детей», «Сделай дорожку из конструктора для матрешки»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цветные шарики 2 цветов (зеленые и красны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мелкий конструктор «Лего», маленькие матре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равнение предметов по длин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реп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предметов по длине, а также в умении двигаться в заданном направлении и определении местонахождения предмета при помощи слов: впереди, слева, справа, сзад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наблюдательность, внимание, зрительную пам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точно действовать по слову взрослого, отвечать на вопросы, привлекать к простейшим формам речи - доказательств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«Куда пойдешь то и найдешь», «Угадай, что загадал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 2 колбаски из пластилина (длинная и коротк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любимые игрушки , кусок пластилина или г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пройденного материала: различать и называть геометрические фигуры: круг, квадрат, треугольник; сравнивать две группы предметов, где больше, где меньше;   Развивать умение анализировать, сравнивать, осуществлять последовательные действия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– ноч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 различать части суток: день, ночь. Сравнивать предметы по длине, составлять картинки из геометрических фиг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обосновывать правильность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откликаться на игровую ситуаци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 xml:space="preserve">«Когда это бывает?», «Мы шагаем», «Что длинне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ночь, ден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сюжетные картинки с изображением дня и ночи, мяч, диапроектор и слай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равнение предметов по длин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предметов по длине, обозначая словами результаты сравнения. Различать и называть геометрические фигуры: круг, квадрат, треуголь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пространственное представление, реч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спитывать доброжелательное отношение к игровым персонажам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Путешествие», «Найди такое же колечко», «Разноцветные фона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кош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2 пирами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набор геометрических фигур, по 1 фонарику любого цвета (желтый, синий, красный, зеленый) сделанные из бум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шир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сравнивать два  предмета по ширине; продолжать сравнивать предметы по длине; различать и называть геометрические фиг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творческие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интерес к наблюдению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Палочки», «Ручеек», «Отгада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ел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украшенный колокольчик, мяч, скамейка, вере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счетные палочки, карандаши и подобранные предметы разной длины, колокольчик, вырезанный из бумаги набор геометрических фигур, клей, салфетка.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ширине» (закреп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Научить сравнивать два предмета по ширине, используя слова: шире, уже; упражнять в сравнении 2 групп предметов путем наложения, отражать в речи результат сравнения: столько…сколько, поровну, одинак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внимание, память, речь, мыслительные операции, творческие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желание помогать сверстника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Построим мост», «Пройди к мостику», «Зеркало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широкие и узкие до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строительный набор, числовая карточка с горизонтальной линией, наверху в ряд расположены по 6 больших кру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ширин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равнению двух предметов по ширине, а также обозначению словами результата сравнения: разные по шир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внимание, мыш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эмоциональную отзывчивост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Едим в гости», «Два бассей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зая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игрушечный волк, ворота 2 штуки, к которым приклеена горизонтальная полоски одинаковой длины но разной ширины, вере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полоски такой же длины и ширины как на воротах, «билеты» (узкие и широк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мя: утро, вечер, день, ноч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называть временные отрезки: утро, вечер, день, ночь. Закрепить знания геометрических фигур: квадрат, круг, треугольн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сравнивать, находить признаки сходства и раз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выслушивать друг друг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Где больше?», «Когда это бывает?», «Назови пропущенное слово», «Найди предм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утро, вече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игрушки, предметы квадратной, круглой, треугольной формы, иллюстрации утро, день, вечер, ночь, мяч, 2 обру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двух групп предме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количества предметов (равное или не равное) в двух групп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анализировать, сравнивать выявлять и продолжать закономер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оспитывать аккуратность, умелое бережное отношение к предм6етам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Найди свою варежку», «Скорый поезд», «Рыбак и рыб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про белочк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 иллюстрации с изображением подводн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бумажные варежки с наклеенными на них геометрическими фигурами, числовая карта на ней в ряд 4 белочки, на подносе 5 орехов вырезанных из бумаг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ширин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пражнять детей в сравнении предметов по ширине, в умении ориентироваться во времени и пространстве (используя слова: за, на, под, над, дальше, ближ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образное воображение, логику мышления, пам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целеустремленност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Скажи, куда мы положи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 xml:space="preserve"> про утро, вечер,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2 вырезанных из картона домика, 2 бумажные дорожки, одинаковой длинны (узкие, широкие), зайчик, белочка, пись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игрушки по 1 картинке,  на которых изображены временя сут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двух групп предметов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количества предметов в двух группах, учить ориентироваться в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устанавливать равенство между двумя группами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познавательный интере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Будь внимательным», «Кто найдет цветок для мотылька», «Зайчики и волк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игрушки, цветы из бумаги, обручи по количеству детей, 2 синие полоски разной ширины, кораблик, лодоч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вырезанные из бумаги цветы, мотыльки, обру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двух групп предметов» (закреп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ить сравнивать две группы предметов по величине, а так же ориентироваться во времени, учить различать утро, вечер, день, ноч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раскладывать фигуры в определенн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точно действовать по слову взрослого, отвечать на вопросы, привлекать к простейшим формам речи – доказательств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Ищи и найдешь», «Солнышко и дождик», «Скажи наоборот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бусы, мяч, набор картинок временных отрез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стульчики, большие и маленькие кружки красного и желтого цвета (10 шт.), карточка на которой нарисована полоска – нитка с бусинко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ысо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сравнивать два предмета по высоте, обозначать словами: выше – ниже, сравнивать предметы по велич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логическое мышление, памя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дружно работать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Строитель», «Что изменилось», «Зеркало»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мя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мелкие детали из набора «Строитель», 3 круга разной величины: желтый большой, синий – поменьше, красный – малень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ысот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предметов по высоте, отражая в речи результат сравнения: выше, ниже; различать и называть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«Что изменилось», «Зеркало», «Сделаем перча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8 низких и 8 высоких ёлок, фланелеграф с набором геометрических фигур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ысот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классифицировать фигуры по заданному признаку; выделять признак высоты, классифицировать предметы по раз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Развивать логическое мышление, творческие способности, воображ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целеустремленность, умение точно действовать по слову взрослого, отвечать на вопросы, привлекать к простейшим формам речи – доказатель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ра:</w:t>
            </w:r>
            <w:r>
              <w:rPr/>
              <w:t xml:space="preserve"> «Вверх по ступенькам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дка: </w:t>
            </w:r>
            <w:r>
              <w:rPr/>
              <w:t>рыбк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конфета в пак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3 кубика разной высоты, набор геометрических фигур (квадрат, круг, треугольник) разного цвета и величин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еличин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сравнивать предметы по величине, отражать в речи результат сравнения: большой, маленьки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Маленькие и большие ножки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 xml:space="preserve">Кукла, настольно-плоскостные игрушки, высокая и низкая ёлки, грибы большой и маленький, кустик, игрушка зайчик, большая и маленькая морковки; полоски картона с изображением мелких, средних и крупных следов человеческой ноги, бубен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еличин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упражнять в сравнении предметов по величине. Развивать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 </w:t>
            </w:r>
            <w:r>
              <w:rPr/>
              <w:t>«Игра с кругами», «Телефон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</w:t>
            </w:r>
            <w:r>
              <w:rPr/>
              <w:t>несколько игрушек, большая и маленькая коро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вырезанные из картона большие и маленькие круги (радиус 3 и 2 см), набор геометрических фигур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риентировка в пространств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умении определять положение предмета, используя предлоги: на, над, в; различать: один, много, мал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сообрази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познавательный интере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Когда это бывает», «Строители», «Достань из мешочка»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 </w:t>
            </w:r>
            <w:r>
              <w:rPr/>
              <w:t>картинки с изображением временных отрезков, избушка, дерево, скамейка, дедушка, птичка, кошка, бабушка, мешочек  в котором лежат пуговицы, орехи, бусин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  мелкие детали, набор «Строител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авнение предметов по величине» (закрепл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сравнении предметов по величине, а так же закреплять пространственные представления; различать и называть: круг, квадрат, треугольник; сравнивать 2 группы предметов;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авыки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использовать накопленные ранее на занятиях и в повседневной жизни представления для доказательства своего  ум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Сделай из фигур», «Узнай форму предмета», «Пузырь», «Наполни рожок мороженым»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мелкие фиг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детей: </w:t>
            </w:r>
            <w:r>
              <w:rPr/>
              <w:t xml:space="preserve"> набор геометрических фигур разной величины и цвета, лист бумаги, числовая карточка с рожком от мороженого 4 шт.,  5 кру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торение пройденного матери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пройденного материала: составлять группы из отдельных предметов; находить сходство и различие; уметь сравнивать предметы по величине; закрепить временные представления: утро, день, веч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ивать умение выделять основные признаки предметов: цвет, форму, величину. Находить предметы с заданными свойствами и группировать в па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ывать умение дружно работа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ра: </w:t>
            </w:r>
            <w:r>
              <w:rPr/>
              <w:t>«Найди такое же колечко», «Когда это бывает», «Какие мы больш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Е. Новикова</w:t>
            </w:r>
            <w:r>
              <w:rPr/>
              <w:t xml:space="preserve"> «Математика в детском сад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.В. Соловьева</w:t>
            </w:r>
            <w:r>
              <w:rPr/>
              <w:t xml:space="preserve"> «Моя математика» развивающая книга для детей 3-4 ле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воспитателя:  </w:t>
            </w:r>
            <w:r>
              <w:rPr/>
              <w:t>2 обруча, 2 пирамидки.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Для детей: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>крупный набор геометрических фигур, прибор для пускания мыльных пузырей.</w:t>
            </w:r>
          </w:p>
        </w:tc>
      </w:tr>
    </w:tbl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lineRule="auto" w:line="360"/>
        <w:rPr/>
      </w:pPr>
      <w:r>
        <w:rPr>
          <w:sz w:val="28"/>
          <w:szCs w:val="28"/>
          <w:u w:val="single"/>
        </w:rPr>
        <w:t>3. «Развитие речи</w:t>
      </w:r>
      <w:r>
        <w:rPr/>
        <w:t>»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4"/>
        <w:gridCol w:w="3090"/>
        <w:gridCol w:w="2409"/>
        <w:gridCol w:w="2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,  цель, задач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рабо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знаком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речь детей; обогатить словарь новой лексикой; побуждать отвечать на вопросы по итогам наблюдения, по прочитанным произведениям, воспитывать сочувствие, желание прийти на помощь нуждающимся, помочь детям понять, что у каждого человека должен быть до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Переезжаем на новую квартиру», рисование детьми своего варианта домика для незнакомки, которая осталась без жилищ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: В.Берестова «Больная кукла»</w:t>
            </w:r>
          </w:p>
          <w:p>
            <w:pPr>
              <w:pStyle w:val="Normal"/>
              <w:jc w:val="both"/>
              <w:rPr/>
            </w:pPr>
            <w:r>
              <w:rPr/>
              <w:t>РНС «Теремок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краски, кисточки, альбомные листы на каждого ребен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знакомка» (продолж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активизировать речь детей; обогатить словарь новой лексикой; побуждать отвечать на вопросы по итогам наблюдения, по прочитанным произведениям, воспитывать сочувствие, желание прийти на помощь нуждающимся, помочь детям понять, что у каждого человека должен быть дом. Упражнять детей в отчетливом произнесении различных звукоподражан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Чей голос», «Чьи сл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: Г. Сапгир «Кош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, пт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: звук «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отчетливом произношении изолированного звука «А», закреплять произношение этого звука в отдельных словах и коротких звукосочетаниях. Побуждать произносить этот звук с разной длительностью и громкостью, уметь слушать и воспринимать художественные произведения, а при повторном слушании договаривать слова из текс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игра с бумажными птицами, Подвижная игра «Птички летаю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.Жуковский «Птичка»,</w:t>
            </w:r>
          </w:p>
          <w:p>
            <w:pPr>
              <w:pStyle w:val="Normal"/>
              <w:jc w:val="both"/>
              <w:rPr/>
            </w:pPr>
            <w:r>
              <w:rPr/>
              <w:t>Песня «Баю, бай» слова З.Петрова, музыка А.Островск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инки с изображением лисы (или игрушка), домашних птиц, вороны, вороненка, элементы костюмов лягушат (шапочки), бумажные птицы, иллюстрации домашних животных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вспомнить знакомые сказки; вызвать у них желание рассказывать о том, что случилось с героями произведений, подсказывая нужные слова, помогая правильно построить предложение; помочь детям запомнить новое стихотворен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Солнышко и дождик»,</w:t>
            </w:r>
          </w:p>
          <w:p>
            <w:pPr>
              <w:pStyle w:val="Normal"/>
              <w:jc w:val="both"/>
              <w:rPr/>
            </w:pPr>
            <w:r>
              <w:rPr/>
              <w:t>Игра с разрезными картин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русской народной сказки «Кот, петух и лиса»,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 «Колобок»,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я А. Барто «Корабл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 «Герои сказок», настольный театр «Колоб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вайте знакомитьс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в речи детей употребление слов, называющих предметы мебели;  обогатить словарь введением в активную устную речь форм с предлогами «У, В, НА, РЯДОМ, С», самостоятельно действовать с предложенным наглядным материалом, формировать навык сюжетной игры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о-печатная игра «Предметное лото», иллюстрации домашних животных. Дидактическая игра «Кому что подойдет», сюжетно-ролевая игра «Дочки-Матери», Подвижная игра «Кот и мы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усской народной сказки «Три медведя», Рассказы Б.Житков «Как мы ездили в зоологический сад», «Как мы в зоосад приехали» из цикла «Что я видел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-раскладушки со сказками, куклы, кукольная одежда, игрушечная посуда и мебель, фотографии из жизни группы «Мы любим игра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уковая культура речи: звук «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четко артикулировать звук «У» изолированно в звукосочетаниях, словах, небольших фразах, развивать слуховое внимание, активизировать в речи детей слова кукует-воркует-кукарекает-гукает; прививать желание сделать приятное, , подготовить сюрприз друзьям, родны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ая игра «Кошки-мышки»,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то как кричит?», игра «Подарки», игра с разрезанными картинками «Мебель», дидактическая игра «Чудесный мешоче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Б.Житков «Зебра» из цикла «Что я видел», Чувашская песенка «Разговоры» перевод Л.Ях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анные картинки «Мебель», мешочек, муляжи овощей, картинки с изображением кукушки, голубя, петуха, филина и других пти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фе-мороже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в речи детей слова-прилагательные, образованные по аналогии (мороженое из молока-молочное, из шоколада-шоколадное и т.д); совершенствовать навык употребления распространенных структур простых и сложных предложений; развивать слуховое восприятие при слушании рассказов; воспитывать интерес к театрализованной деятельности; развивать внимание и память по средствам дидактических иг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Кафе-мороженое»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чудесный мешочек» (с овощами), «Гусь и гусята», «Все готово для ребят», «Кто позвал».</w:t>
            </w:r>
          </w:p>
          <w:p>
            <w:pPr>
              <w:pStyle w:val="Normal"/>
              <w:jc w:val="both"/>
              <w:rPr/>
            </w:pPr>
            <w:r>
              <w:rPr/>
              <w:t>Сюжетно дидактическая игра «Коктейль-бар», сок из фруктов-фруктовый, из винограда-виноградный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Б.Житков «Слон» из цикла «Что я видел»,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, вазы с цветами, пластмассовые стаканчики, салфетки, картинки фруктовых джемов, молочных коктейлей, фланелеграф, плоскостные фигуры к русской народной сказке «Три медвед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овлекать детей в диалоги на темы литературных произведений; обогащать их словарь; совершенствовать синтаксическую сторону речи; помочь вспомнить сказки, рассказы, стихотворения и запомнить стихотворение «Слон» С. Маршак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Д/и «Узнай по звуку»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Солнышко и дождик»;</w:t>
            </w:r>
          </w:p>
          <w:p>
            <w:pPr>
              <w:pStyle w:val="Normal"/>
              <w:jc w:val="both"/>
              <w:rPr/>
            </w:pPr>
            <w:r>
              <w:rPr/>
              <w:t>Игра с разрезными картин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«Слон» С. Маршака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ки В. Сутеева «Кто сказал «МЯУ»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 «Герои сказок»,  иллюстрации к сказке В. Сутеева «Кто сказал мяу?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уковая культура речи: звук «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огащать и активизировать словарный запас детей, отрабатывать четкое произношение гласного звука «И» в отдельных словах и фразах; учить отвечать на вопросы при рассматривании иллюстраций; развивать внимание и память по средствам дидактических игр. Упражнять в выразительности интонации при воспроизведении звукоподражания и стихотворных стро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нсценировка «Котята с клубком нито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«Кто как кричит», «Лошадки», «Найди маму», </w:t>
            </w:r>
          </w:p>
          <w:p>
            <w:pPr>
              <w:pStyle w:val="Normal"/>
              <w:jc w:val="both"/>
              <w:rPr/>
            </w:pPr>
            <w:r>
              <w:rPr/>
              <w:t>Ролевой диалог «Ты кто», «Зачем приш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ерный «Жеребенок» (в сокращении), З.Александрова «Купание»,Д.Хармс, Н.Радлов «Рассказы в картинках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а с изображением жеребенка, иллюстрации с домашними животными, элементы костюма котят (шапоч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ожем Эле выбрать одежду и обув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точнить и активизировать в речи детей слова, называющие предметы одежды и обуви; воспитывать желание самостоятельно действовать с предложенным наглядным материалом, интересно и занимательно организовывать свой досуг; развивать внимание и память по средствам слушания и заучивания стихотворени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нсценировка «Шаг назад и оглянуться»,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Нарядим кукол», «Где, что найдешь», «Подарки»,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Магазин одежды и обу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стихотворения К.Чуковского «Елка», Я.Балтвикса «Стишок с отгадкам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к дидактической игре, плоскостные куклы, бумажная одежда для  кукол (мальчики и девочки), одежда и обувь для кукол, фотографии из жизни детей «Мы встречаем Новый г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уковая культура речи: звук «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четко произносить гласный звук «О» изолированно, в звукоподражательных словах фразовой речи; совершенствовать слуховой внимание, интонационную выразительность речи; воспитывать интерес к театрализованной деятельности; учить внимательно рассматривать иллюстрации и отвечать на заданные вопросы, помогающие составлять устное описание иллюстрац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гры «Оденем куклу на прогулку», «Угадай по голосу», 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оезд» Показ театра «Теремок». Игры с разрезанными картинками «Одежда и обув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стольно-печатная игра «Лото».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Больниц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песенка «Большие ноги шли по дороге», «Тили-бом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атр «Теремок», разрезанные картинки «Одежда и обувь». Знакомые детям книги с иллюстрациями, атрибуты к игре «Поез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упражнять детей в умении вести диалог, помогать им высказывать свои мысли; помочь вспомнить знакомые художественные произведения; помочь детям запомнить новое стихотворение «Елка» К. Чуковског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 с разрезными картинками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 «Подарок»;</w:t>
            </w:r>
          </w:p>
          <w:p>
            <w:pPr>
              <w:pStyle w:val="Normal"/>
              <w:jc w:val="both"/>
              <w:rPr/>
            </w:pPr>
            <w:r>
              <w:rPr/>
              <w:t>С-Д/и «Коктейль-б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произведения С. .Я. Маршака «Сказка об умном мышонке»;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я К. Чуковского «Ел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 «Герои сказок», пластмассовые стаканчики, картинки с изображением разных соков, кок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 детей с Аней, Митей и Кис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звать у детей симпатию к героям сюжетной картинки, желание познакомиться и подружиться с ними, заботится о птицах зимой; обогащать словарь (кормушка, корм); совершенствовать грамматический строй речи  посредством бесед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/и «Кот и мыши», </w:t>
            </w:r>
          </w:p>
          <w:p>
            <w:pPr>
              <w:pStyle w:val="Normal"/>
              <w:jc w:val="both"/>
              <w:rPr/>
            </w:pPr>
            <w:r>
              <w:rPr/>
              <w:t>Игра «Подарок»,</w:t>
            </w:r>
          </w:p>
          <w:p>
            <w:pPr>
              <w:pStyle w:val="Normal"/>
              <w:jc w:val="both"/>
              <w:rPr/>
            </w:pPr>
            <w:r>
              <w:rPr/>
              <w:t>Н-П/и «Чьи де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ой народной сказки «Петушок и бобовое зернышко»,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С.Я. Маршака «Усатый полосатый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ка, книги сказок с иллюстрациями, элементы костюмов кота и мышей (шапоч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вуковая культура речи: звуки «Э», «Ы»; «М»</w:t>
            </w:r>
            <w:r>
              <w:rPr>
                <w:b/>
              </w:rPr>
              <w:t xml:space="preserve"> (М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четком произношении звуков «Э», «Ы», закрепить произношение звуков «М», «М/» в словах фразовой речи; активизировать в речи детей слова названия животных и их детенышей, способствовать воспитанию интонационной выразительности реч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«Кто позвал», «Угадай кто это», «Чудесный мешоче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-инсценировка «Шаг назад и оглянуться»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 игра «Кому, что нужно для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А.Шибаева «Кто кем становиться», С.Маршак «Усатый, полосатый», К.Чуковский «Котауси-маус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ная кукла, книги-раскладушки со сказками, мешочек и игрушки для него, фотографии о новогоднем празднике, принесенными деть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посуды предметов бытовой техники. Звуковая культура речи: звуки «П» (П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в речи детей слова, названия кухонной посуды и утвари; бытовой техники (чайник, молочник, кофейник, дуршлаг, миксер, кофемолка, мясорубка); формировать интонационную выразительность речи, исполняя песенку мыша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Мамины помощники», «Домино», «Еду, еду».</w:t>
            </w:r>
          </w:p>
          <w:p>
            <w:pPr>
              <w:pStyle w:val="Normal"/>
              <w:jc w:val="both"/>
              <w:rPr/>
            </w:pPr>
            <w:r>
              <w:rPr/>
              <w:t>Игра «Подарки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Мыши в кладовой».</w:t>
            </w:r>
          </w:p>
          <w:p>
            <w:pPr>
              <w:pStyle w:val="Normal"/>
              <w:jc w:val="both"/>
              <w:rPr/>
            </w:pPr>
            <w:r>
              <w:rPr/>
              <w:t>Сюжетно-дидактическая игра «Ярма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а мыша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ые картинки, игрушечная посуда для игры «Ярмарка», альбом «Учусь говор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овлечь детей в диалог, помочь им высказывать свои мысли, обогатить их словарь; повторить с детьми известные им литературные произведения; помочь запомнить новое стихотворение Н. Саконская «Где мой пальчик?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 с разрезными картинками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 «Подарок»;</w:t>
            </w:r>
          </w:p>
          <w:p>
            <w:pPr>
              <w:pStyle w:val="Normal"/>
              <w:jc w:val="both"/>
              <w:rPr/>
            </w:pPr>
            <w:r>
              <w:rPr/>
              <w:t>С-Д/и «Коктейль-б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изведения К. Чуковского «Путаница», «Сказка о глупом мышонке», РНС «Кот, петух и лис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 «Герои сказок»,  иллюстрации к сказке «Кот, петух и лис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дет кухня с посудой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в речи детей названия посуды и предметов бытовой техники; учить детей правильно называть эти предметы и объяснять их назначение; воспитывать желание самостоятельно действовать с предложенным наглядным материалом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: «Кому что подойдет?», «Кто как кричит?», п/и: «Наседка и цыплята», с-р игра: «Овощной магазин», настольно – печатная игра «Чьи детк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НС «Маша и медведь», рассказ воспитателя «Как воробьи ищут крошк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зные картинки «Герои сказок»,  иллюстрации к сказке «Маша и медведь», элементы костюмов курицы и цыплят (шапочки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>Отправляемся в зоопарк вместе с Аней, Митей и Кис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учить детей рассматривать сюжетные картинки; обогащать словарь детей и совершенствовать грамматический строй речи; развивать выразительность речи; воспитывать бережное отношение к миру животны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Кот и мыши».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ая игра «Чьи де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.Маршак «Усатый, полосатый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«Зоопарк» слоны, тигры. Книги, сказки с иллюстрациями, элементы костюмов кота и мыш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вая культура речи: звуки «Б» (Б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четком и правильном произношении звуков «Б», «Бь». Закрепить произношение звука «Б» в отдельных словах и фразах; развивать интонационную выразительность речи; память и звуковое внимание посредствам заучивания стихотворения. Воспитывать уважительное отношение и интерес к театрализованной деятельности старших дет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Разноцветные мячи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Птичка и птенчики»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Словесная игра «Курочка-ряб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иеру «Ежик и баран» - заучивани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Чтение С.Маршак «Тихая сказка», Л.Воронкова «Снег идет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ная картинка «Зоопарк» из альбома «Развитие речи детей 6-7 лет», настольный  театр «Маша и медведь», элементы костюмов птицы и птенчиков (шапочк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вспомнить знакомые стихотворения, сказки, рассказы; обогащать словарь новой лексикой; совершенствовать их грамматический строй речи; учить строить диалог по ролям; воспитывать желание участвовать в ролевой игре, прививать стремление к самостоятельности, самообслуживани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Д/и «Где что найдешь?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 «Подарок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Трамв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отрывка из сказки А.С. Пушкина «Сказка о мертвой царевне» (Месяц, месяц, мой дружок…);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е Э.Успенского «Жил был слоненок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стюмов доктора (белый халат, шапочка с красным крестом), животных (шапочки), атрибуты к ролевой игре: бинты, вата игрушечные  шприцы, флаконы, упаковки из-под лекар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вуковая культура речи: звуки «Т» (Ть), «Д» (Дь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четко произносит звук Т, Ть, Д ,Дь. В звукоподражаниях, словах. Помочь запомнить новую песенку «Тень, тень, потетень». Развивать слуховое внимание и память. Воспитывать активнось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Машины помощники», «У кого какой предмет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Мыши в кладовой».</w:t>
            </w:r>
          </w:p>
          <w:p>
            <w:pPr>
              <w:pStyle w:val="Normal"/>
              <w:jc w:val="both"/>
              <w:rPr/>
            </w:pPr>
            <w:r>
              <w:rPr/>
              <w:t>Сюжетно-дидактическая игра «Ярмарка».</w:t>
            </w:r>
          </w:p>
          <w:p>
            <w:pPr>
              <w:pStyle w:val="Normal"/>
              <w:jc w:val="both"/>
              <w:rPr/>
            </w:pPr>
            <w:r>
              <w:rPr/>
              <w:t>Словесная игра «Пчелки».</w:t>
            </w:r>
          </w:p>
          <w:p>
            <w:pPr>
              <w:pStyle w:val="Normal"/>
              <w:jc w:val="both"/>
              <w:rPr/>
            </w:pPr>
            <w:r>
              <w:rPr/>
              <w:t>Ролевой диалог «А ты скажи: «Не хочу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русской народной песенки «Тень, тень, потетень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с набором одежды, на которой есть пуговицы. Элементы костюмов мышей (шапоч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ние картинки «Эля и пес». Игра-инсценировка  «В няньки к глупому мышонк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речь детей, используя картинку, учить описывать по памяти знакомую кошечку или собаку, вызвать у ребенка желание попробовать себя в роли; подсказать детям образцы реч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гра «Заинька».</w:t>
            </w:r>
          </w:p>
          <w:p>
            <w:pPr>
              <w:pStyle w:val="Normal"/>
              <w:jc w:val="both"/>
              <w:rPr/>
            </w:pPr>
            <w:r>
              <w:rPr/>
              <w:t>Игра-инсценировка «В няньки к глупому мышонку»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Наседка и цыпля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«Сказка о глупом мышонке»,</w:t>
            </w:r>
          </w:p>
          <w:p>
            <w:pPr>
              <w:pStyle w:val="Normal"/>
              <w:jc w:val="both"/>
              <w:rPr/>
            </w:pPr>
            <w:r>
              <w:rPr/>
              <w:t>И.Косякова «Все он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стюмов утки, щуки, кошки, мышки, лошади, свин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вая культура речи: звуки «К» (Кь), «Г» (Г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ть четкое произношение звуков «К» (Кь), «Г» (Гь) в звукоподражаниях и словах, совершенствовать слуховое внимание; предоставить детям возможность импровизировать под текст несложной рифмовки. Воспитывать интерес к заня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подвижная игра «Карусели» (дети работают веслами, дети крутят руль) и далее: в самолет с тобой мы сели, мы с тобой в ракету сели… наконец приехали и отдыхаем. </w:t>
            </w:r>
          </w:p>
          <w:p>
            <w:pPr>
              <w:pStyle w:val="Normal"/>
              <w:jc w:val="both"/>
              <w:rPr/>
            </w:pPr>
            <w:r>
              <w:rPr/>
              <w:t>Словесная игра «На птичьем дво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Черных «Кто пасется на лугу».</w:t>
            </w:r>
          </w:p>
          <w:p>
            <w:pPr>
              <w:pStyle w:val="Normal"/>
              <w:jc w:val="both"/>
              <w:rPr/>
            </w:pPr>
            <w:r>
              <w:rPr/>
              <w:t>Л.Пантелеев «Карусел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гуся, голубя, филина, кур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вспомнить знакомые художественные произведения; учить строить ролевой диалог; воспитывать интерес в театрализованной деятельности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 xml:space="preserve">П/и «Мыши в кладовой»,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/д «Кем будешь ты? А кем буду я?»,</w:t>
            </w:r>
          </w:p>
          <w:p>
            <w:pPr>
              <w:pStyle w:val="Normal"/>
              <w:jc w:val="both"/>
              <w:rPr/>
            </w:pPr>
            <w:r>
              <w:rPr/>
              <w:t>Сл/и «У медведя во бо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Бр. Гримм «Соломинка уголь и боб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атр «Два жадных медвежонка», элементы костюмов мышат (шапоч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вая культура речи: звуки «К», «Д», «Х» (Х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роизношения в звукоподражаниях и словах звуков «Х», «Хь», упражнять в отчетливом произношении звуков «К», «Д» в словах и фразовой речи, воспитывать у детей желание участвовать в инсцен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Узнай по голо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:</w:t>
            </w:r>
          </w:p>
          <w:p>
            <w:pPr>
              <w:pStyle w:val="Normal"/>
              <w:jc w:val="both"/>
              <w:rPr/>
            </w:pPr>
            <w:r>
              <w:rPr/>
              <w:t>Л.Пантелеева «Как поросенок говорить научился».</w:t>
            </w:r>
          </w:p>
          <w:p>
            <w:pPr>
              <w:pStyle w:val="Normal"/>
              <w:jc w:val="both"/>
              <w:rPr/>
            </w:pPr>
            <w:r>
              <w:rPr/>
              <w:t>Ю.Черных «Кто пасется на лугу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а порос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инсценировка «А у нас лет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пользоваться интонационными средствами выразительности. Вовлечь детей в разговор, помочь им высказывать свои мысли, подсказывая наиболее уместные слова и фразы. Развивать речь. Воспитывать активность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нсценировка «А у на ле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«Мотылек» Л.Модзалев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картинка из альбома В.В.Гербовой «Развитие речи детей 4-7 лет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: звуки «Ф», «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отчетливом произношении звуков «Ф», «В» (изолированных, в словах);  развивать слуховое внимание при слушании стихотворений; способствовать формированию интонационной выразительности речи. Воспитывать интерес к занятию.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Кто позвал», «Все готово для ребят», п/и: «Лохматый пес», настольно-печатная игра «Чьи детки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ерестов «Веселое лето» отрывок, М. Карема «Мой кот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с изображением ежат; элементы костюмов лисы, зайца, медведя, колобка, вол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помочь детям вспомнить знакомые сказки; вызвать у них желание рассказывать о том, что случилось с героями произведений, подсказывая нужные слова, помогая правильно построить предложение; помочь детям запомнить новое стихотворен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Солнышко и дождик»,</w:t>
            </w:r>
          </w:p>
          <w:p>
            <w:pPr>
              <w:pStyle w:val="Normal"/>
              <w:jc w:val="both"/>
              <w:rPr/>
            </w:pPr>
            <w:r>
              <w:rPr/>
              <w:t>Игра с разрезными картин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русской народной сказки «Петушок и бобовое зернышко»,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 «Курочка Ряба»,</w:t>
            </w:r>
          </w:p>
          <w:p>
            <w:pPr>
              <w:pStyle w:val="Normal"/>
              <w:jc w:val="both"/>
              <w:rPr/>
            </w:pPr>
            <w:r>
              <w:rPr/>
              <w:t>Заучивание стихотворения А. Барто «У меня живет козленок…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зные картинки «Герои сказок», настольный театр «Курочка Ряб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ираем для Эли собаку и котенка.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гра-инсценировка «Спешите! Спешите!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активизировать речь детей; обогатить их словарь; учить характеризовать животных (по памяти); формировать диалогическую речь, слуховое внимание при слушании художественных произведений; воспитывать желание участвовать в играх-исценировка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р игра: «Зоопарк», д/и: «Кто позвал?», п/и: «Воробушки и к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Л. Муура «Крошка Енот и тот, кто сидит в пруду», стихотворение Д. Хармса «Кораблик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и к дидактическим играм; элементы костюмов животных зоопарка, медвежат (шапочки); картинки с изображением ягод: клюквы, ежевики, смородины, чер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вуковая культура речи: звук «С». Заучивание стихотворения «Трус» Е.Чарушина и Е.Шумско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ть четкое произношение звука «С», закреплять его произношение его в словах и фразовой речи. Совершенствовать интонационную выразительность речи. Помочь детям запомнить новые стихотворения. Развивать речевое дыхание. Воспитывать интерес к занят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ние скороговорок «У осы не усы, не усищи, а усики», «У сени и Сани в сетях сом с ус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ирек» немецкая песенка в обработке В.Викторова.</w:t>
            </w:r>
          </w:p>
          <w:p>
            <w:pPr>
              <w:pStyle w:val="Normal"/>
              <w:jc w:val="both"/>
              <w:rPr/>
            </w:pPr>
            <w:r>
              <w:rPr/>
              <w:t>«Сапожник» польская песенка в обработке Б.Заходера.</w:t>
            </w:r>
          </w:p>
          <w:p>
            <w:pPr>
              <w:pStyle w:val="Normal"/>
              <w:jc w:val="both"/>
              <w:rPr/>
            </w:pPr>
            <w:r>
              <w:rPr/>
              <w:t>«Трус» Е.Чарушина и Е.Шумско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ниги-раскладушки со сказ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инсценировка «За горами, за лесами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 помощью спланированной ситуации помогать детям вести диалог со сказочным персонажем, активизировать в их речи словесные формы выражения, просьбы, благодар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нсценировка «За горами, за лес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старушка, девочка, ма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ктивизировать речь детей, вызвать желание проявить заботу о животных, уточнить представление детей о том, какие животные не относятся к домашним; упражнять детей в отчетливом произношении различных звукоподражани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игра «Двор для домашних живот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.Сапгир «Кош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стюмов: гуся, утенка, курицы, собаки, кошки (шапочки), деревянный строительный конструктор, заборчик, иллюстрации домашних живот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-инсценировка «За горами, за лесами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с помощью спланированной ситуации помогать детям вести диалог со сказочным персонажем, активизировать в их речи словесные формы выражения, просьбы, благодар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инсценировка «За горами, за лес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а старушка, девочка, ма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: звук «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детей в отчетливом произношении звуков «З», закрепить произношение звуков «З-С» в словах и фразовой речи. Развивать словарный запас. Учить вести диалог; активизировать в речи различные словесные формы выражения формы просьбы благодар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ние русской народной песенки «Заря-заряница».</w:t>
            </w:r>
          </w:p>
          <w:p>
            <w:pPr>
              <w:pStyle w:val="Normal"/>
              <w:jc w:val="both"/>
              <w:rPr/>
            </w:pPr>
            <w:r>
              <w:rPr/>
              <w:t>Словесная игра «Хохлатка», с-р игра: «Заюшкина избуш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Чуковский «Краденое солнце».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песенка «Заря-заряница» А.Босев. перевод с болгарского И.Токмаков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стюмов лисы, зайца, петуха, медведя, собаки (шапочк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: звук «Ц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рабатывать четкое произношение звука «Ц», учить детей произносить звук «Ц» медленно, быстро, тихо, громко . помочь детям вспомнить знакомую сказку К.Чуковско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Кому что надо», «Повтори как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И.Чуковский «Муха-цокотух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к сказке К.И.Чуковского  «Муха-цокотуха». Иллюстрации к стихотворениям знакомым дет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итературный калейдоско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 xml:space="preserve"> помочь детям вспомнить знакомые сказки; помочь детям вспомнить стихотворения которые изучили за го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-П/и «Сказочное лото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Солнышко и дождик»,</w:t>
            </w:r>
          </w:p>
          <w:p>
            <w:pPr>
              <w:pStyle w:val="Normal"/>
              <w:jc w:val="both"/>
              <w:rPr/>
            </w:pPr>
            <w:r>
              <w:rPr/>
              <w:t>Игра с разрезными картин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РНС «Кот, петух и лиса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стюмов лисы, кота, петуха (шапочки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4. Изобразительная деятельность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49"/>
        <w:gridCol w:w="2290"/>
        <w:gridCol w:w="3958"/>
        <w:gridCol w:w="72"/>
        <w:gridCol w:w="1800"/>
        <w:gridCol w:w="1980"/>
      </w:tblGrid>
      <w:tr>
        <w:trPr>
          <w:trHeight w:val="5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Недел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Тема, цель и зада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Направление работ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Метод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b/>
                <w:b/>
                <w:caps/>
              </w:rPr>
            </w:pPr>
            <w:r>
              <w:rPr/>
              <w:t>Программы и технолог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умеем и любим рисовать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Изучение интересов и возможностей детей в рисовании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«Назови геометрическую форму», «Угадай по силуэту» (круг. овал),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лядные пособия</w:t>
            </w:r>
            <w:r>
              <w:rPr/>
              <w:t>: основные цвета, дополнительные цвета</w:t>
            </w:r>
            <w:r>
              <w:rPr>
                <w:b/>
              </w:rPr>
              <w:t xml:space="preserve"> Репродукции картин художников пейзажистов:</w:t>
            </w:r>
            <w:r>
              <w:rPr/>
              <w:t xml:space="preserve"> И. Левитан «Золотая осень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ьбомы для рассматривания: </w:t>
            </w:r>
            <w:r>
              <w:rPr/>
              <w:t>«Овощи», «Фрукты», «Деревья», «Небо», «Трава», «Солнышко»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/>
              <w:t>З. Федоровская «Осень», «Цвета радуги», В. Топорков «Листопа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ветные карандаши, альбомные листы,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both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за палочки такие?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зывать интерес к рисованию карандашами.  Побуждать правильно держать карандаш тремя пальцами, чуть выше заточенной части, не сильно сжимать левой рукой, придерживать лист бумаги.  Устанавливать какие цвета карандашей знают дет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пальцев рук. Воспитывать интерес к занятиям рисованию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Угадай на ощупь», «Собери капельки в стакан по цвету», «Цветные капельки»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отешка «Дождик, дождик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 «Солнышко и дождик»,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лядные пособия</w:t>
            </w:r>
            <w:r>
              <w:rPr/>
              <w:t>: основные цвета, дополнительные цвета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>
                <w:b/>
              </w:rPr>
              <w:t>Репродукции картин художников пейзажистов:</w:t>
            </w:r>
            <w:r>
              <w:rPr/>
              <w:t xml:space="preserve"> А. Головин «Цветы»,</w:t>
            </w:r>
            <w:r>
              <w:rPr>
                <w:b/>
              </w:rPr>
              <w:t xml:space="preserve"> Альбомы для рассматривания: </w:t>
            </w:r>
            <w:r>
              <w:rPr/>
              <w:t>«Овощи», «Фрукты», «Деревья», «Небо», «Трава»,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Маршак «Разноцветные 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ные карандаши, альбомные лист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источка-мама рассказыва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зывать у детей интерес к освоению нового изобразительного материала (краски). Учить правильно, держать кисть, обмакивать ее в краску, лишнюю снимать о край баночки, промывать кисть в воде и осушать. Развивать интерес к рисованию. Воспитывать бережное отношение к изобразительным материалам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Что бывает красного, синего, желтого, зеленого цвета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лядные пособия</w:t>
            </w:r>
            <w:r>
              <w:rPr/>
              <w:t>: основные цвета, дополнительные цвета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>
                <w:b/>
              </w:rPr>
              <w:t>Репродукции картин художников пейзажистов:</w:t>
            </w:r>
            <w:r>
              <w:rPr/>
              <w:t xml:space="preserve"> С. Куприянов «Лето».</w:t>
            </w:r>
            <w:r>
              <w:rPr>
                <w:b/>
              </w:rPr>
              <w:t xml:space="preserve"> Альбомы для рассматривания: </w:t>
            </w:r>
            <w:r>
              <w:rPr/>
              <w:t>«Овощи», «Фрукты», «Деревья», «Небо», «Трава», «Солнышко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В. Бордодым «Озорное солнышко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 xml:space="preserve">краски гуашь, кисти двух размеров, альбомные листы,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>
                <w:caps/>
              </w:rPr>
              <w:t xml:space="preserve">4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исуем воду в аквариуме с рыбка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зывать у детей интерес к работе с краской гуашь. Заинтересовать сплошным закрашиванием полоски листа бумаги путем нанесения размашистых мазков. Учить своевременно, насыщать ворс краской.  Не допускать того, чтобы дети терли кистью по бумаге. Способствовать возникновения у детей чувства радости от полученного результата. Развивать творчество. Воспитывать аккурат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Наблюдение за рыбками в аквариуме», обследование пальчиками формы овала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Токмакова «Рыбка, рыбка, где ты  спишь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Краски гуашь, бумага в  виде круглого аквариума, кисти, банки с водой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Угостим игрушки соком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должать вызывать у детей интерес к работе с краской. Показать, как можно использовать выполненные краской работы в игровой деятельности. Добиваться своевременного насыщения ворса кисти краской и свободного, равномерного наложения мазков. Развивать  аккурат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Магазин соков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раска, гуашь, вырезанные из бумаги большие стаканы для сока, любые игрушки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оможем мышатам спрятаться в норк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вызывать у детей интерес к работе с краской. Учить окрашивать округлую форм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рисованию. Воспитывать у детей отзывчивость, желание прийти на помощ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Кошки мышки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С. Маршак «Кошкин дом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Листы бумаги в середине которого изображен силуэт мышонка, краски гуашь, игрушка ко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Нарисуем красивые дорожки дл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свободно использовать плоскость листа бумаги для изображения дорожек. Формировать у детей интерес к работе с краской.  Продолжать добиваться своевременного насыщения ворса кисти краской и свободного, равномерного наложения мазков, изображения коротких и длинных линий. Развивать чувство ритма. Воспитывать аккуратность и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Проложи дорожку» (выкладывание из разноцветных кружочков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/и: «Найди самый красивый лист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раска, гуашь, листы бумаги, любые игрушки по желанию детей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Нарисуем травку вокруг дорожек»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ызывать у детей интерес к рисованию травы цветными карандашами. Побуждать изображать траву доступными средствами выразительности (короткими, длинными, зигзагообразными линиями, точками, спиральками и т. п.) При изображении травы использовать всю свободную поверхность листа бумаги, на котором дети рисовали краской дорожки. Развивать творческие способности. Воспитывать сочувствие к игровым персонаж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«Собери клубочки»,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>
                <w:b/>
              </w:rPr>
              <w:t>Альбомы для рассматривания:</w:t>
            </w:r>
            <w:r>
              <w:rPr/>
              <w:t xml:space="preserve"> «Трава»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  <w:t>листы бумаги с изображением дорожек, любые игрушки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оможем жучкам спрятаться в трав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исованию цветными карандашами травы доступными каждому ребенку средствами выразительности; при изображении травы добиваться ее расположения на всей плоскости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  <w:t>Игра: «Универсальное лото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  <w:t>Дид. игра: «Подбери по цвету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>
                <w:b/>
              </w:rPr>
              <w:t>Альбомы для рассматривания:</w:t>
            </w:r>
            <w:r>
              <w:rPr/>
              <w:t xml:space="preserve"> «Трава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стихотворения Э. Мошковской «Кузнечик»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Листы бумаги с изображением травы, которую дети рисовали, чтобы жучки могли спрята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счески дл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вызывать у детей интерес к рисованию карандашами.  Показать им, как можно самим создавать простейшие предметы для сюжетно-ролевых игр. Упражнять в ритмичном изображении коротких линий.  Развивать мелкую моторику пальцев рук. Воспитывать аккура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Расчеши куклу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. Чуковский «Мой Додыр», разучивание стихотворения о матрешке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Шаблоны из плотного картона или бумаги  с изображением разных расчесок (коротких, длинных, широких, узких, с ручками и без них), цветные карандаши, шариковые ручки, фломасте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оможем ежику спрятаться под осенними листья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детьми собственной значимости. Заинтересовать изображением листьев, побуждать доступными каждому ребенку способами нарисовать их и свободно расположить на листе бумаги. 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сострад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Игра: «Универсальное ло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рассказа Д. Хармса «Храбрый ёж», рассматривание книжек, иллюстраций, альбомов о животных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а каждого ребенка лист с изображением силуэта ежа, краска гуашь, кисти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льсы для игрушечной железной дорог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должать вызывать у детей интерес к работе с краской.  Побуждать на основе игровой мотивации рисовать рельсы. Упражнять в рисовании длинных прямых горизонтальных и коротких вертикальных линий. Помогать детям при выборе цвета краски. Развивать интерес к рисованию. 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Больница для игрушек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 xml:space="preserve">К. Чуковский «Доктор Айболит»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медицинский набор: шапочка и белый халат для воспитателя в роли доктора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оловина листа бумаги разрезанного вдоль, на каждого ребенка краска гуашь, игрушки.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Красивые тарелки дл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детей рисовать круги, точки и т. п., ритмично располагая изображение на листе бумаги. Побуждать детей оказывать помощь тем, кто в ней нуждается. Развивать аккуратность. Воспитывать интерес к начатому де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посуды Гж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>
                <w:b/>
              </w:rPr>
              <w:t>Альбомы для рассматривания:</w:t>
            </w:r>
            <w:r>
              <w:rPr/>
              <w:t xml:space="preserve"> «Посуда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В тихом Подмосковье река Гжелка бежит…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 xml:space="preserve">Цветные карандаши, белая бумага в форме круга диаметр от 5 до 9 см., лента или тесьма для бантиков зайчатам.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раска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ный забор вокруг дом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создавать изображения на основе игровой мотивации: нарисовать прочный, красивый забор для зайчат или других игрушек, которые нуждаются в их помощи и защите. Продолжать вызывать у детей интерес к рисованию краской. Развивать образное мышление, интерес к рисованию. 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Составь из частей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М. Сибиряк «Заяц хваста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оловина листа плотной бумаги, разрезанного вдоль на каждого ребенка, краска гуашь, игрушки, ножницы для воспит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рисуем шарики и другие елочные игрушки для украшения ел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изображать округлые формы и знакомые елочные игрушки доступными средствами выразительности. Вызвать у детей радостные воспоминания, связанные с новогодним праздни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Нарядим елку для кукол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Елку мы украсим сами…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Лист бумаги линиями сгиба поделен на квадраты, краска гуашь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робки с шоколадными конфетами для угощени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аботе с краской гуашь. Упражнять в изображении округлых форм. Побуждать на основе игровых мотиваций изображать хорошо знакомые кондитерские изделия доступными средствами выраз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Кондитерская фабрика», «Угадай на вкус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Листы бумаги линиями сгиба превращенные в коробку с крышкой краска гуашь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красим  пакет для новогодних подарков игрушка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исованию краской. Вызывать отзывчивость, желание доставить игрушкам радость. Развивать образное мышление, интерес к рисованию. Воспитывать 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  <w:t>Рассматривание подарочных пакетов с декоративными элементами, альбом «Дек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Бумажные пакеты, кисти, краска гуашь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врики дл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На основе игровой мотивации побуждать детей украшать прямоугольную форму доступными каждому ребенку декоративными элементами и другими средствами выразительности. Развивать интерес к рисованию карандаш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Из каких форм», рассматривание ковров имеющихся в группе, альбом «Декор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оловина листа бумаги с надрезанными с двух сторон краями в виде бахромы,  цветные каранд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>
          <w:trHeight w:val="304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лфетки для игруше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исованию карандашами. Побуждать к украшению прямоугольной формы доступными каждому ребенку средствами выразите6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альбома «Вологодские кружева», «Из каких форм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оловина листа бумаги с надрезанными с двух сторон краями в виде бахромы,  цветные карандаши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ивые браслеты, кулоны и знач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исованию карандашами. Побуждать к украшать изделия из готовых форм доступными каждому ребенку средствами выразите6льности. Развивать образное мышление, фантазию. 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Из каких форм», «Серединки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альбома «Декор», Федоскинские  броши (Папье-маше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Заготовки из тонкого картона  для браслетов, кулонов, значков, цветные каранд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Флакончики с цветной тушью хотят познакомить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правилами работы цветной тушью по ткани. Вызывать у детей интерес к созданию изображения новым материалом (тушью). Развивать интерес к рисованию карандашами. 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«Составь из частей украшение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Цветная тушь, кисти или тычки, кусочки ткани, кле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ивые сердечки для ма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исованию краской. Вызывать отзывчивость, желание доставить игрушкам радость. Развивать образное мышление, интерес к рисованию. 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сердечек, рассматривание фотоальбомов «Моя семья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ение песен для м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Половина листа бумаги , кра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красим тушью свои носовые плат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аботе с цветной тушью. Закрепить знание правил работы с цветной тушью по ткани. Развивать чувство ритм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Составь из частей украшение», «Собери из геометрических фигур», «Дорисуй узор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а каждого ребенка квадратный кусок ткани 15/ 15 см. для салфеток, цветная тушь, кисти или ты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расивая салфетка в подарок мам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работе с цветной тушью. Побуждать составлять узор на квадрате. Развивать мелкую моторику пальцев рук чувство ритма. Воспитывать аккурат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Составь из частей украшение», «Собери из геометрических фигур», «Дорисуй узор»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а каждого ребенка квадратный кусок ткани 15/ 15 см. для салфеток, цветная тушь, кисти или ты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щик с фруктами для игры в «магазин»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доступными каждому ребенку средствами выразите6льности изображать фрукты, которые они видели, пробовали и хотели бы нарисовать. Развивать интерес к рисованию гуашью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альбома «Фрукты», Обследование формы яблока и груши для сравнения форм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В. Шипунова «Яблоко», «Яблонька», загадки о фру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раски  гуашь, листы бумаги, поделенные линиями сгиба на квадраты (ящи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оты и варенье в баночках для игры в  «магази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доступными каждому ребенку средствами выразите6льности изображать фрукты, которые они видели, пробовали и хотели бы нарисова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Угадай на вкус», рассматривание тематического плаката «Фрукты – ягоды», Игра в кукольный праздник с угощение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В. Шипунова «Яблоко и червячок»,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  <w:t>Краски гуашь, вырезанные их бумаги силуэты банок разных раз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Красивая розовая картина для украшения  групп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коллективная работа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интересовать детей смешиванием белой и красной красок для получения розового цвета.</w:t>
            </w:r>
          </w:p>
          <w:p>
            <w:pPr>
              <w:pStyle w:val="Normal"/>
              <w:jc w:val="both"/>
              <w:rPr/>
            </w:pPr>
            <w:r>
              <w:rPr/>
              <w:t>Показать последовательность и приемы смешивания, поупражнять детей в это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бразное мышление, фантазию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Что бывает красного цвета», «Разноцветная вода», наглядное пособие «Азбука цвета», рассматривание альбома «Городецкие узоры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С.Маршак «Красные 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Большой лист бумаги (150/ 70), вырезанный в форме овала и украшенный красивой рамой, выполненной разными оттенками розового цвеета1/2 листа бумаги на каждого ребенка, палитра, белая и красная краски гуашь,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ртина с красивыми голубыми цветами для украшения групп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ктивн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должать Вызывать у детей интерес к смешиванию красок для получения светлых оттенков. Увлечь детей этим процессом и предоставить возможность поупражняться в получении голубого цвета. Развивать интерес к рисованию. Воспитывать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 xml:space="preserve">«Что бывает синего цвета», «Разноцветная вода»,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наглядное пособие «Азбука цвета», рассматривание альбома «Гжельские узоры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С.Маршак «Синие 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Большой лист бумаги (150/ 70), вырезанный в форме овала и украшенный красивой рамой, выполненной разными оттенками розового цвеета1/2 листа бумаги на каждого ребенка, палитра, белая и синяя  краски гуашь,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>
          <w:trHeight w:val="18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Вагончики едут, колеса стучат, везут они к бабушке милых внуча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чить рисовать вагоны по представлению, правильно передавая их прямоугольную форму. Развивать воображение, фантазию. Воспитывать любовь к людям, уважение к старши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Из каких форм», «Найди пару»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стихов о бабу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Листы бумаги разрезанные вдоль, краски гуашь, ки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ные превращения белых пятен краски в голубые, светло-желтые и розовые цве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Упражнять в смешивании красок для получения светлых оттенков цветов.</w:t>
            </w:r>
          </w:p>
          <w:p>
            <w:pPr>
              <w:pStyle w:val="Normal"/>
              <w:jc w:val="both"/>
              <w:rPr/>
            </w:pPr>
            <w:r>
              <w:rPr/>
              <w:t>Подводить к пониманию того, что любые светлые оттенки можно получить, добавляя к белому пятну краски немного темно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образное мышление, фантазию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«Разноцветная вода», наглядное пособие «Азбука цвета», составление букета с использованием листьев и цветов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С.Маршак «Разноцветные стра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Бумага, краска гуашь красного, синего и желтого цветов, белая, пали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ные клубочки для бабу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ызывать желание заботиться, помогать; упражнять в рисовании округлых форм слитным, безостановочным движением кисти; упражнять в назывании известных цв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Цветные каранда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32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Солнышко лучистое улыбнулось весе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могать передавать в рисунке свои впечатления о солнце доступными каждому ребенку средствами выразительности (форма, цве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иллюстраций, альбомов насмотренности, репрод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1/2 листа бумаги на каждого ребенка, краска 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>
          <w:trHeight w:val="28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Нарисуем шари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чить изображать округлые формы  доступными средствами выразительности. Вызвать у детей радостные воспоминания, связанные с  праздни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Наступила весна, и на деревьях распустились листоч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буждать детей доступными каждому ребенку средствами выразите6льности передавать в рисунке свои впечатления от распустившихся весной деревье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Чтение стихо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иллюстраций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Бумага, краска гуашь, 1/2 листа бумаги на каждого ребенк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  <w:tr>
        <w:trPr>
          <w:trHeight w:val="28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лумбы с красивыми цве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у детей способность самостоятельно выбирать способы изображения цветов, используя для этого различные прием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Рассматривание иллюстраций, картин, открыток с изображением ц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Вырезанные для детей круги из бумаги диаметром 20 см, гуаш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мы умеем и любим, рисова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Выявить уровень умений детей в изобразительной деятельности. Развивать мелкую моторику пальцев рук, фантазию, воображение. 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both"/>
              <w:rPr/>
            </w:pPr>
            <w:r>
              <w:rPr/>
              <w:t>Краски, цветные карандаши, бумага разного раз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 Дороновой «Радуга »</w:t>
            </w:r>
          </w:p>
          <w:p>
            <w:pPr>
              <w:pStyle w:val="Normal"/>
              <w:jc w:val="center"/>
              <w:rPr/>
            </w:pPr>
            <w:r>
              <w:rPr/>
              <w:t>Т.Н. Доронова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3600" w:leader="none"/>
                <w:tab w:val="left" w:pos="8872" w:leader="none"/>
              </w:tabs>
              <w:jc w:val="center"/>
              <w:rPr/>
            </w:pPr>
            <w:r>
              <w:rPr/>
              <w:t>Природа, искусство, изобразительная деятельность. Методические рекомендаци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Констру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3401"/>
        <w:gridCol w:w="3825"/>
        <w:gridCol w:w="3118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Ц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, оборудование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амолетики для игр» (</w:t>
            </w:r>
            <w:r>
              <w:rPr/>
              <w:t>из палочек)</w:t>
            </w:r>
          </w:p>
          <w:p>
            <w:pPr>
              <w:pStyle w:val="Normal"/>
              <w:rPr/>
            </w:pPr>
            <w:r>
              <w:rPr/>
              <w:t>Учить детей комбинировать одни материалы с другими, скреплять палочки с нитк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самолетиками на прогулке, выкладывание из палочек самолет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Самолет построим сам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нитки, самолетик – игрушка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е свойства бумаги»</w:t>
            </w:r>
          </w:p>
          <w:p>
            <w:pPr>
              <w:pStyle w:val="Normal"/>
              <w:rPr/>
            </w:pPr>
            <w:r>
              <w:rPr/>
              <w:t>Познакомить детей со свойствами бумаги. Рассказать о видах бумаги и уместности ее применения для конкретной подел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ементальная деятельность с бумагой ( рвется, мнется, размокает в воде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омик для куклы»</w:t>
            </w:r>
          </w:p>
          <w:p>
            <w:pPr>
              <w:pStyle w:val="Normal"/>
              <w:rPr/>
            </w:pPr>
            <w:r>
              <w:rPr/>
              <w:t>Формировать для детей обобщенные представления о домах умение отражать, в постройке эти представления, передавая основные признаки, учить делать не сложные перекрыт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и из палочек»,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 «Учусь говорить», Т.Н. Доронова  «Природа и изобразительное искусство», Т.И. Гризик, Т.Н. Доронова «Воспитание и развитие детей 3 – 4 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постройки домиков разного размера, кукла, иллюстрации домика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антазии с листом бумаги»</w:t>
            </w:r>
          </w:p>
          <w:p>
            <w:pPr>
              <w:pStyle w:val="Normal"/>
              <w:rPr/>
            </w:pPr>
            <w:r>
              <w:rPr/>
              <w:t>Познакомить со способами использования разных видов бумаги применительно к разным фактурным поделкам; развивать воображение, фантазию; воспитывать интерес к конструированию из бумаг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ка для игрушек» (по условию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учить детей строить  по заранее заданному условию, по определенному признаку предмета – разме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окатим куклу Катю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.Н. Доронова  «Природа и искусство в изобразительной деятельност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ительный материал игрушки, кукла, иллюстрации катаемся с горки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латоче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складывать квадрат пополам по диагонали. Расписать платочек  по замыслу ребен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орожка узкая, широка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должить рассматривать образец,  формировать умение различать узкий, широкий. Развивать наблюдательность и воспитывать интерес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еркало», «Едим в гости», «Построим зайчатам дорожки чтобы они ходили друг к другу в гост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П. Новикова, В.П. Соловьева «Моя мате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астины из строительного материала (узкие, широкие), игрушки. Маленькие и большие,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имоз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детей отрывать небольшие кусочки салфетки, катать их между пальцами, аккуратно наклеивать на нарисованную форм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орота низкие, высокие»</w:t>
            </w:r>
          </w:p>
          <w:p>
            <w:pPr>
              <w:pStyle w:val="Normal"/>
              <w:jc w:val="both"/>
              <w:rPr/>
            </w:pPr>
            <w:r>
              <w:rPr/>
              <w:t>Учить располагать кирпичики вертикально, формировать понятия слов высокий, низкий. Воспитывать  умение внимательно слушать  воспитател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еркало», «В лес за елочкой пойдем», «Дорисуй ворот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В. Соловьева «Моя математика», Т.Н. Доронова  «Природа и искусство в изобразительной деятельности д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рпичики из строительного материала, игрушки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Цыплята на лугу»</w:t>
            </w:r>
          </w:p>
          <w:p>
            <w:pPr>
              <w:pStyle w:val="Normal"/>
              <w:rPr/>
            </w:pPr>
            <w:r>
              <w:rPr/>
              <w:t>Учить составлять композицию из нескольких предметов, свободно располагая их на листе; изображать предмет, состоящий из нескольких частей; продолжать отрабатывать навыки аккуратного наклеивания шариков из салфет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ки для гномиков» (из больших и маленьких коробок)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наклеивать окошки, маленькие на маленькие, большие на большие, накладывать и наклеивать крышу из листа бума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бери ключи к домику» (форма, цвет), «Сложи из палочек», «Кто в домике живет», пальчиковая гимнастика «Строим дом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Доронова  «Природа и искусство в изобразительной деятельности детей», Т.Н. Доронова, Якобсон С.Г. обучение детей 3 – 4 лет рисованию, лепке, аппликации в иг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:</w:t>
            </w:r>
            <w:r>
              <w:rPr/>
              <w:t xml:space="preserve"> Б.Заходер «Стро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бочки, маленькие и большие, квадратики из бумаги, игрушка – гномик, иллюстрации домик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омик –теремок»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учить детей сооружать постройки из строительного материала, ставить кирпичики плотно друг к другу, делать постройку с перекрытиями.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казка «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мелкие игрушки, на каждого ребенка – 8 кирпичиков, 1 пластина.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ашинка для гноми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олжать развивать навыки детей в комбинировании одних материалов с други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ра с машинками, покажем гномику как нужно ездить в машине,  «Что везет машина», «Едим в автобусе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. Барто «Грузовик», Б. Заходер «Шофер», Н Павлов «На машине»; Т.И. Гризик, Т.Н. Доронова «Воспитание и развитие детей 3 – 4 л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тушки, фанера, машинка – игрушка.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есяц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складывать круглую бумажную заготовку пополам, хорошо проглаживая линию сгиба. Дорисовывать не достающие образу элемен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Ело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ять в складывании квадрата по диагонали. Составлять из треугольников елочку. Создать образ ели в зимнем лесу по желанию де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негурочка»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Учить детей аккуратно отрывать небольшие кусочки салфетки, катать их между пальцами, аккуратно наклеивать на нарисованную форм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лоч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умение детей складывать квадрат по диагонали. Составлять из треугольников елочку. Создать образ праздничной ел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ab/>
              <w:t>«Лесе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крепить представления детей о знакомых предметах в окружающем, знать их назначение. Развивать четкость движения рук. Воспитывать желание сделать постройку самостоятель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Вверх по лесенке», «Дорисуй лесенку»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.Н. Доронова  «Природа и искусство в изобразительной деятельности детей», Т.И. Гризик, Т.Н. Доронова «Воспитание и развитие детей 3 – 4 лет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роительные материалы, игрушки, иллюстрации.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Зонти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ь складывать круглую бумажную заготовку пополам, совмещая дуги и хорошо проглаживать линию сгиба. Дорисовывать не достающие образу элементы по желанию дете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ебель для кукол» (стул, стол, диван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ить представления у детей о знакомых предметах в окружении, знать из название, видеть их особенности, выделять зрительно основные части. (у стола крышка и ножки,  у стула – сиденье, спинка, ножки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гра инсценировка «Матрешки на новоселье», «Пустите в теремок», «Комната куклы Кати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.В. Гербова «Учусь говорить», Т.Н. Доронова  «Природа и изобразительное искусство», Т.И. Гризик, Т.Н. Доронова «Воспитание и развитие детей 3 – 4 ле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ительный материал, мебель (стол, стул, диван), игрушечные игр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Очки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пражнять детей в складывании круглой бумажной заготовки пополам. Дорисовывать не достающие образу элемен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Облака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реплять умение складывать круглую бумажную заготовку пополам. Развивать чувство цвета и формы, воспитывать эстетические эмоции, художественный вку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алентинка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реплять умение катать шарики из разноцветных салфеток, аккуратно наклеивать на нарисованную форм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ашина грузовая» (строительный материал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76"/>
              <w:rPr>
                <w:b/>
                <w:b/>
              </w:rPr>
            </w:pPr>
            <w:r>
              <w:rPr/>
              <w:t>Учить детей сооружать постройки из строительного материала, делать её устойчивой, используя приемы приставления и накладывания. Формировать умение сообща делать общее дело: сооружать грузовик из строительного материала. Развивать воображение, речевую активность.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а грузовая машина, на каждого ребенка – 1 большой кирпичик, 3 маленьких кирпичика, 1 кубик, 2 цилиндра. (на каждого ребенка)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ка для куклы Маши» (из строительного материала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чить строить горку, приставляя детали (кубики, призму, кирпичик) друг к другу, делать постройку устойчивой. Учить различать и называть четыре основных цвета.</w:t>
              <w:br/>
              <w:t> Развивать стремление к игровому общению, речевую активность, умение контактировать со взрослыми и сверстник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кла, на каждого ребенка – 3 кирпичика, 1 призма, 1 кубик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hd w:fill="FFFFFF" w:val="clear"/>
              </w:rPr>
              <w:t>«Волшебная змейка» (из строительного материала).</w:t>
            </w:r>
            <w:r>
              <w:rPr>
                <w:shd w:fill="FFFFFF" w:val="clear"/>
              </w:rPr>
              <w:t xml:space="preserve"> Продолжать знакомить с деталями конструктора. Закреплять умение соединять кирпичики. Познакомить детей со способом построения изгибающейся змейки. Развивать умение работать в коллектив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игрушечная змейка, образец змейки, собранный воспитателем; чудесный мешочек, кирпичики, полукирпичики разного цвета, игрушка гном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Автобус для зверят» (строительный материал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ить детей сооружать постройку, приставлять детали и накладывать друг на друга, использовать различные детали конструктора, делать постройку устойчивой. Развивать речевую активность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мелкие игрушки, на каждого ребенка – по 2 цилиндра, 2 пластины, 6 – 8 кирпичиков, два зайца игрушечных, игрушка – собака, макет дороги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Угостили слоника конфеткой» (конструирование из бумаги – оригами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Научить элементарной технике оригами, складывать квадрат пополам по диагонали, находить середину квадрата, сгибать противоположные углы квадрата к середине, тренироваться аккуратно приклеивать работу на панно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вадраты разноцветной бумаги 15х15 см., клей, картон, картинка слоненка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Э</w:t>
            </w:r>
          </w:p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учить строить изображения снеговика из кругов разной величины, используя способ построения сериационного ряда, передавая образ смешного и любимого героя зимних развлечений. Развивать у детей интерес к конструированию из бумаги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большой фланелеграф, набор деталей плоскостного конструктора, ширма — сугроб.</w:t>
            </w:r>
            <w:r>
              <w:rPr/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Гараж с воротами» (из строительного материала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ить детей выполнять постройку гаража посредством показа действий педагога.</w:t>
            </w:r>
            <w:r>
              <w:rPr/>
              <w:br/>
            </w:r>
            <w:r>
              <w:rPr>
                <w:shd w:fill="FFFFFF" w:val="clear"/>
              </w:rPr>
              <w:t>Развивать зрительную память, кинестетическое восприятие посредством тактильно – двигательного обследования предмета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: Напольный строительный материал (кирпичики) по 4 штуки, пластины по 1 штуке, грузовые машины, рисунок гаража, геометрические тела – кубик, треугольная призма, кирпичик; геометрические фигуры – круг, квадрат, треугольник.</w:t>
            </w:r>
            <w:r>
              <w:rPr/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hd w:fill="FFFFFF" w:val="clear"/>
              </w:rPr>
              <w:t>«Теремок для матрешки» (строительный материал)</w:t>
            </w:r>
            <w:r>
              <w:rPr/>
              <w:br/>
            </w:r>
            <w:r>
              <w:rPr>
                <w:shd w:fill="FFFFFF" w:val="clear"/>
              </w:rPr>
              <w:t>учить детей делать постройки с перекрытиями, строить теремок, располагая кирпичики вертикально по четырехугольнику, ставя  их плотно друг к другу. Продолжать учить слушать объяснение воспитателя, понимать его, действовать по его просьбе, конструировать осмысленно.Развивать моторику мышц рук, элементарное умение отражать в постройках представления о знакомых предметах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матрешки, на каждого ребенка – 11 кирпичиков, 2 призмы.</w:t>
            </w:r>
            <w:r>
              <w:rPr/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Изгородь вокруг домика» (строительный материал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Учить детей строить изгородь, плотно ставить кирпичики друг к другу, соединять  ровно,  ставить на длинную узкую сторону. Продолжать учить выделять детали строительного материала: кубик, кирпичик, призма. Развивать мышцы рук; внимание, память, глазомер. Способствовать речевой активности детей на занятии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Набор игрушек «Домашние животные» (кошка, собака, коза, лошадь, корова, свинья, овца,). Кукла Бабушки – Загадушки. Набор строительного материала.</w:t>
            </w:r>
            <w:r>
              <w:rPr/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Лодочка» (из строительного материала)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Учить детей воспринимать изображение на картине, отвечать на вопросы воспитателя по её содержанию, повторяя за ним отдельные фразы,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коробки со строительным материалом, игрушка медведь, деревянные дощечки.</w:t>
            </w:r>
            <w:r>
              <w:rPr/>
              <w:b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Заборчик для игрушек» (строительный материал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закреплять умение детей строить заборчик, располагая кирпичики вертикально по кругу,  ставя,  их плотно  друг к другу.</w:t>
            </w:r>
            <w:r>
              <w:rPr/>
              <w:br/>
            </w:r>
            <w:r>
              <w:rPr>
                <w:shd w:fill="FFFFFF" w:val="clear"/>
              </w:rPr>
              <w:t>Развивать у детей желание сооружать постройки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: игрушки, кирпичики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Строим ферму» (строительный материал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hd w:fill="FFFFFF" w:val="clear"/>
              </w:rPr>
              <w:t>закрепить умение детей замыкать пространство, ритмично располагать кирпичики на плоскости их узкой короткой стороной, чередовать их по цвету, развивает воображение, выбирает необходимые детали, сравнивает детали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деревянный строительный набор, игрушки: собака, кошка, корова, коза.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hd w:fill="FFFFFF" w:val="clear"/>
              </w:rPr>
              <w:t>«Двухэтажный дом» (строительный материал)</w:t>
            </w:r>
            <w:r>
              <w:rPr/>
              <w:br/>
            </w:r>
            <w:r>
              <w:rPr>
                <w:shd w:fill="FFFFFF" w:val="clear"/>
              </w:rPr>
              <w:t>: продолжать учить детей сооружать постройки из строительного материала по условиям, предложенным воспитателем (высокие дома с перекрытиями), делать конструкцию прочной, выкладывать детали ровно, плотно прижимая, друг к другу, подбирать их по размеру; продолжать знакомить детей с конструктивными деталями. Развивать творческие способности детей.</w:t>
            </w:r>
            <w:r>
              <w:rPr/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конверт с фотографиями разных двухэтажных зданий, фотоаппарат, мелкие игрушки для оформления постройки (макеты деревьев, матрешки), четыре кубика, 11 кирпичиков, две призмы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Экология</w:t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3401"/>
        <w:gridCol w:w="3825"/>
        <w:gridCol w:w="3118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, оборудование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/>
      </w:pPr>
      <w:r>
        <w:rPr/>
        <w:t>7. «Физическая культура»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3401"/>
        <w:gridCol w:w="3825"/>
        <w:gridCol w:w="3118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, Ц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, оборудование 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264" w:leader="none"/>
          <w:tab w:val="left" w:pos="8872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. «Физическая культура на улице»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/>
      </w:pPr>
      <w:r>
        <w:rPr/>
        <w:t>1. Учить ходить и бегать в колонне по одному;</w:t>
      </w:r>
    </w:p>
    <w:p>
      <w:pPr>
        <w:pStyle w:val="Normal"/>
        <w:jc w:val="both"/>
        <w:rPr/>
      </w:pPr>
      <w:r>
        <w:rPr/>
        <w:t>2. Ознакомить с прыжками на месте и в движении;</w:t>
      </w:r>
    </w:p>
    <w:p>
      <w:pPr>
        <w:pStyle w:val="Normal"/>
        <w:jc w:val="both"/>
        <w:rPr/>
      </w:pPr>
      <w:r>
        <w:rPr/>
        <w:t>3. Развивать умение сохранять равновесие;</w:t>
      </w:r>
    </w:p>
    <w:p>
      <w:pPr>
        <w:pStyle w:val="Normal"/>
        <w:jc w:val="both"/>
        <w:rPr/>
      </w:pPr>
      <w:r>
        <w:rPr/>
        <w:t>4. Упражнять в упражнениях с мячом, катании на велосипеде;</w:t>
      </w:r>
    </w:p>
    <w:p>
      <w:pPr>
        <w:pStyle w:val="Normal"/>
        <w:jc w:val="both"/>
        <w:rPr/>
      </w:pPr>
      <w:r>
        <w:rPr/>
        <w:t>5. Упражнять в метании, перепрыгивании, перелезании;</w:t>
      </w:r>
    </w:p>
    <w:p>
      <w:pPr>
        <w:pStyle w:val="Normal"/>
        <w:rPr>
          <w:color w:val="0D0D0D"/>
        </w:rPr>
      </w:pPr>
      <w:r>
        <w:rPr>
          <w:color w:val="0D0D0D"/>
        </w:rPr>
        <w:t>6. Учить детей приземлению в прыжках с высоты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7. Учить выполнять правила в подвижных играх.</w:t>
      </w:r>
    </w:p>
    <w:p>
      <w:pPr>
        <w:pStyle w:val="Normal"/>
        <w:keepNext w:val="true"/>
        <w:widowControl w:val="false"/>
        <w:spacing w:lineRule="auto" w:line="360"/>
        <w:rPr>
          <w:color w:val="0D0D0D"/>
        </w:rPr>
      </w:pPr>
      <w:r>
        <w:rPr>
          <w:color w:val="0D0D0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87"/>
        <w:gridCol w:w="5471"/>
        <w:gridCol w:w="434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часть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10 м.</w:t>
            </w:r>
          </w:p>
          <w:p>
            <w:pPr>
              <w:pStyle w:val="Normal"/>
              <w:rPr/>
            </w:pPr>
            <w:r>
              <w:rPr/>
              <w:t>2. 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Бегите ко мн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воспитателе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а правой, левой рукой</w:t>
            </w:r>
          </w:p>
          <w:p>
            <w:pPr>
              <w:pStyle w:val="Normal"/>
              <w:rPr/>
            </w:pPr>
            <w:r>
              <w:rPr/>
              <w:t xml:space="preserve">2. П/и </w:t>
            </w:r>
            <w:r>
              <w:rPr>
                <w:color w:val="0D0D0D"/>
              </w:rPr>
              <w:t>«По ровненькой дорожк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вокруг столбика</w:t>
            </w:r>
          </w:p>
          <w:p>
            <w:pPr>
              <w:pStyle w:val="Normal"/>
              <w:rPr/>
            </w:pPr>
            <w:r>
              <w:rPr/>
              <w:t>2. Катание на велосипедах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Наседка и цыплят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оса препятствий: бег 10 м., подъем по лестнице, ходьба по начерченной дорожке </w:t>
            </w:r>
          </w:p>
          <w:p>
            <w:pPr>
              <w:pStyle w:val="Normal"/>
              <w:rPr/>
            </w:pPr>
            <w:r>
              <w:rPr/>
              <w:t xml:space="preserve">2. П/и </w:t>
            </w:r>
            <w:r>
              <w:rPr>
                <w:color w:val="0D0D0D"/>
              </w:rPr>
              <w:t>«Бегите ко мн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прыгивание через начерченную на земле линию на двух ногах</w:t>
            </w:r>
          </w:p>
          <w:p>
            <w:pPr>
              <w:pStyle w:val="Normal"/>
              <w:rPr/>
            </w:pPr>
            <w:r>
              <w:rPr/>
              <w:t>2. Ходьба по бровке - руки в стороны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едведь и птичк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черченной дорожке (шир. - 20 см.)</w:t>
            </w:r>
          </w:p>
          <w:p>
            <w:pPr>
              <w:pStyle w:val="Normal"/>
              <w:rPr/>
            </w:pPr>
            <w:r>
              <w:rPr/>
              <w:t>2. Лазание по гимнастической лестнице произвольным способом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Поймай комар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атывание мяча друг другу стоя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ой веселый звонкий мяч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воспитателе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D0D0D"/>
              </w:rPr>
              <w:t>«Перепрыгни через ручеек» (30 см.)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2. Ходьба «змейкой»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П/и «Найди свое место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воспитателем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стайкой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черченной дорожке (20 см.)</w:t>
            </w:r>
          </w:p>
          <w:p>
            <w:pPr>
              <w:pStyle w:val="Normal"/>
              <w:rPr/>
            </w:pPr>
            <w:r>
              <w:rPr/>
              <w:t>2. Передача мяча в парах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ыши и кот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стайкой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шагивание через кубики</w:t>
            </w:r>
          </w:p>
          <w:p>
            <w:pPr>
              <w:pStyle w:val="Normal"/>
              <w:rPr/>
            </w:pPr>
            <w:r>
              <w:rPr/>
              <w:t>2. Подъем и спуск по гимн. лестнице (произвольно)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Воробушки и кот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и бег с имитацией животных</w:t>
            </w:r>
          </w:p>
          <w:p>
            <w:pPr>
              <w:pStyle w:val="Normal"/>
              <w:jc w:val="both"/>
              <w:rPr/>
            </w:pPr>
            <w:r>
              <w:rPr/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  <w:t>2. Приседания в группировке (спрятались-показались) (3х5 раз)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Бегите ко мн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, приставной шаг прямо, боком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30 м.</w:t>
            </w:r>
          </w:p>
          <w:p>
            <w:pPr>
              <w:pStyle w:val="Normal"/>
              <w:rPr/>
            </w:pPr>
            <w:r>
              <w:rPr/>
              <w:t xml:space="preserve">2. Ходьба с перешагиванием, </w:t>
            </w:r>
            <w:r>
              <w:rPr>
                <w:color w:val="0D0D0D"/>
              </w:rPr>
              <w:t>«змейкой», по начерченной дорожке (20 см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П/и «Мыши в кладовой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 за воспитателе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жение по ледяной дорожке (воспитатель держит за руку)</w:t>
            </w:r>
          </w:p>
          <w:p>
            <w:pPr>
              <w:pStyle w:val="Normal"/>
              <w:rPr/>
            </w:pPr>
            <w:r>
              <w:rPr/>
              <w:t>2. Прыжки со снежного вала на обе ноги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Кролик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 за воспитателем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на двух ногах из круга в круг</w:t>
            </w:r>
          </w:p>
          <w:p>
            <w:pPr>
              <w:pStyle w:val="Normal"/>
              <w:jc w:val="both"/>
              <w:rPr/>
            </w:pPr>
            <w:r>
              <w:rPr/>
              <w:t>2. Катание с г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Кто дальше бросит снежок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лезание через снежный вал</w:t>
            </w:r>
          </w:p>
          <w:p>
            <w:pPr>
              <w:pStyle w:val="Normal"/>
              <w:jc w:val="both"/>
              <w:rPr/>
            </w:pPr>
            <w:r>
              <w:rPr/>
              <w:t>2. Катание с г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едведь и птицы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жение по ледяной дорожке (воспитатель держит за руку)</w:t>
            </w:r>
          </w:p>
          <w:p>
            <w:pPr>
              <w:pStyle w:val="Normal"/>
              <w:rPr/>
            </w:pPr>
            <w:r>
              <w:rPr/>
              <w:t>2. Прыжки со снежного вала на обе н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Кролики»</w:t>
            </w:r>
            <w:r>
              <w:rPr/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по мягкому снегу </w:t>
            </w:r>
            <w:r>
              <w:rPr>
                <w:color w:val="0D0D0D"/>
              </w:rPr>
              <w:t>«след в след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Прыжки на двух ногах с продвижением вперед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П/и «Бегите к флажку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ание снежков в корзину</w:t>
            </w:r>
          </w:p>
          <w:p>
            <w:pPr>
              <w:pStyle w:val="Normal"/>
              <w:jc w:val="both"/>
              <w:rPr/>
            </w:pPr>
            <w:r>
              <w:rPr/>
              <w:t>2. Катание с г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Найди свой цвет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и бег в рассыпную</w:t>
            </w:r>
          </w:p>
          <w:p>
            <w:pPr>
              <w:pStyle w:val="Normal"/>
              <w:jc w:val="both"/>
              <w:rPr/>
            </w:pPr>
            <w:r>
              <w:rPr/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с перешагиванием через снежные валики (15 см.)</w:t>
            </w:r>
          </w:p>
          <w:p>
            <w:pPr>
              <w:pStyle w:val="Normal"/>
              <w:rPr/>
            </w:pPr>
            <w:r>
              <w:rPr/>
              <w:t>2. Прокатывание снежного кома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ыши в кладовой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дьба и бег в рассыпную</w:t>
            </w:r>
          </w:p>
          <w:p>
            <w:pPr>
              <w:pStyle w:val="Normal"/>
              <w:jc w:val="both"/>
              <w:rPr/>
            </w:pPr>
            <w:r>
              <w:rPr/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ыжки через снежный ров (30 см.)</w:t>
            </w:r>
          </w:p>
          <w:p>
            <w:pPr>
              <w:pStyle w:val="Normal"/>
              <w:rPr/>
            </w:pPr>
            <w:r>
              <w:rPr/>
              <w:t>2. Скольжение по ледяной дорожке (воспитатель держит за руку)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Воробушки и кот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тание с го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/и </w:t>
            </w:r>
            <w:r>
              <w:rPr>
                <w:color w:val="0D0D0D"/>
              </w:rPr>
              <w:t>«Наседка и цыплят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етание снежков </w:t>
            </w:r>
            <w:r>
              <w:rPr>
                <w:color w:val="0D0D0D"/>
              </w:rPr>
              <w:t>«Кто дальше?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Прыжки на снежный вал (15 см.) и с него двумя нога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3. П/и «С кочки на кочку»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 за воспитателем, приставным шагом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катывание снежного кома</w:t>
            </w:r>
          </w:p>
          <w:p>
            <w:pPr>
              <w:pStyle w:val="Normal"/>
              <w:rPr/>
            </w:pPr>
            <w:r>
              <w:rPr/>
              <w:t xml:space="preserve">2. Скольжение по ледяной дорожке 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Найди свое место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 за воспитателем, приставным шагом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с продвижением вперед через начерченные линии</w:t>
            </w:r>
          </w:p>
          <w:p>
            <w:pPr>
              <w:pStyle w:val="Normal"/>
              <w:rPr/>
            </w:pPr>
            <w:r>
              <w:rPr/>
              <w:t xml:space="preserve">2. Ходьба по мягкому снегу </w:t>
            </w:r>
            <w:r>
              <w:rPr>
                <w:color w:val="0D0D0D"/>
              </w:rPr>
              <w:t>«утрамбовывая»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Воробушки и автомобиль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 мелким, широким шагом, «крадучись», с гордой осан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дленный бег 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тание с горки</w:t>
            </w:r>
          </w:p>
          <w:p>
            <w:pPr>
              <w:pStyle w:val="Normal"/>
              <w:jc w:val="both"/>
              <w:rPr/>
            </w:pPr>
            <w:r>
              <w:rPr/>
              <w:t>2. Скольжение по ледяной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Самолеты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 мелким, широким шагом, «крадучись», с гордой осан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дленный бег 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лезание через снежный ва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D0D0D"/>
              </w:rPr>
              <w:t>Прыжки на снежный вал (15 см.) и с него двумя нога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П/и «Найди свой цвет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 в колонне в заданном направлении,  «змейкой», по кругу взявшись за руки, со сменой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ег </w:t>
            </w:r>
            <w:r>
              <w:rPr>
                <w:color w:val="0D0D0D"/>
              </w:rPr>
              <w:t>«змейкой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катывание снежного 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ание снежков </w:t>
            </w:r>
            <w:r>
              <w:rPr>
                <w:color w:val="0D0D0D"/>
              </w:rPr>
              <w:t>«Кто дальш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Дрозды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Ходьба в колонне в заданном направлении,  «змейкой», по кругу взявшись за руки, со сменой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ег </w:t>
            </w:r>
            <w:r>
              <w:rPr>
                <w:color w:val="0D0D0D"/>
              </w:rPr>
              <w:t>«змейкой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тание на санках в парах</w:t>
            </w:r>
          </w:p>
          <w:p>
            <w:pPr>
              <w:pStyle w:val="Normal"/>
              <w:rPr/>
            </w:pPr>
            <w:r>
              <w:rPr/>
              <w:t xml:space="preserve">2. Ходьба по мягкому снегу </w:t>
            </w:r>
            <w:r>
              <w:rPr>
                <w:color w:val="0D0D0D"/>
              </w:rPr>
              <w:t>«утрамбовывая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П/и «Лиса в курятнике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ручейки</w:t>
            </w:r>
          </w:p>
          <w:p>
            <w:pPr>
              <w:pStyle w:val="Normal"/>
              <w:rPr/>
            </w:pPr>
            <w:r>
              <w:rPr/>
              <w:t>2. Метание мяча в корзину снизу, от плеча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оре волнуется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 с имитацией животных</w:t>
            </w:r>
          </w:p>
          <w:p>
            <w:pPr>
              <w:pStyle w:val="Normal"/>
              <w:rPr/>
            </w:pPr>
            <w:r>
              <w:rPr/>
              <w:t>2. Бег медленный в колонне по одному</w:t>
            </w:r>
          </w:p>
          <w:p>
            <w:pPr>
              <w:pStyle w:val="Normal"/>
              <w:jc w:val="both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брасывание и ловля мяча</w:t>
            </w:r>
          </w:p>
          <w:p>
            <w:pPr>
              <w:pStyle w:val="Normal"/>
              <w:jc w:val="both"/>
              <w:rPr/>
            </w:pPr>
            <w:r>
              <w:rPr/>
              <w:t>2. Ходьба по начерченной дорож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Зайцы и волк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Ходьба обычная, пружинистым шагом, широким, мелким шаг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Бег на носках, «змейкой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сание и ловля мяча в парах</w:t>
            </w:r>
          </w:p>
          <w:p>
            <w:pPr>
              <w:pStyle w:val="Normal"/>
              <w:rPr/>
            </w:pPr>
            <w:r>
              <w:rPr/>
              <w:t xml:space="preserve">2. Метание мешочка от плеча </w:t>
            </w:r>
            <w:r>
              <w:rPr>
                <w:color w:val="0D0D0D"/>
              </w:rPr>
              <w:t>«Кто дальше?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П/и «Лягушат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Ходьба обычная, пружинистым шагом, широким, мелким шаг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Бег на носках, «змейкой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прыгивание через ручейки на двух ногах</w:t>
            </w:r>
          </w:p>
          <w:p>
            <w:pPr>
              <w:pStyle w:val="Normal"/>
              <w:rPr/>
            </w:pPr>
            <w:r>
              <w:rPr/>
              <w:t>2. Ходьба по бровке - руки в стороны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Медведь и птички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за ребенком у которого мяч в рук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. Ходьба обычная, пружинистым шагом, широким, мелким шаго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. Бег на носках, «змейкой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черченной дорожке (шир. - 20 см.)</w:t>
            </w:r>
          </w:p>
          <w:p>
            <w:pPr>
              <w:pStyle w:val="Normal"/>
              <w:rPr/>
            </w:pPr>
            <w:r>
              <w:rPr/>
              <w:t>2. Лазание по гимнастической лестнице произвольным способом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Поймай комар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 сторон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и бег с имитацией животных</w:t>
            </w:r>
          </w:p>
          <w:p>
            <w:pPr>
              <w:pStyle w:val="Normal"/>
              <w:rPr/>
            </w:pPr>
            <w:r>
              <w:rPr/>
              <w:t>2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са препятствий: бег 10 м., подъем по лестнице, ходьба по начерченной дорожке (шир. - 20 см.), прыжки на двух ногах через кубики</w:t>
            </w:r>
          </w:p>
          <w:p>
            <w:pPr>
              <w:pStyle w:val="Normal"/>
              <w:rPr/>
            </w:pPr>
            <w:r>
              <w:rPr/>
              <w:t>2. Катание на велосипед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Наседка и цыплята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- руки вверх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г 10 м.</w:t>
            </w:r>
          </w:p>
          <w:p>
            <w:pPr>
              <w:pStyle w:val="Normal"/>
              <w:rPr/>
            </w:pPr>
            <w:r>
              <w:rPr/>
              <w:t>2. Прыжки в длину с места</w:t>
            </w:r>
          </w:p>
          <w:p>
            <w:pPr>
              <w:pStyle w:val="Normal"/>
              <w:rPr/>
            </w:pPr>
            <w:r>
              <w:rPr/>
              <w:t xml:space="preserve">3. П/и </w:t>
            </w:r>
            <w:r>
              <w:rPr>
                <w:color w:val="0D0D0D"/>
              </w:rPr>
              <w:t>«Бегите ко мн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рассыпную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в колонне по одному</w:t>
            </w:r>
          </w:p>
          <w:p>
            <w:pPr>
              <w:pStyle w:val="Normal"/>
              <w:rPr/>
            </w:pPr>
            <w:r>
              <w:rPr/>
              <w:t>2. Бег в колонне по одному</w:t>
            </w:r>
          </w:p>
          <w:p>
            <w:pPr>
              <w:pStyle w:val="Normal"/>
              <w:rPr/>
            </w:pPr>
            <w:r>
              <w:rPr/>
              <w:t>3. Спокойная ходьб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а правой, левой рукой</w:t>
            </w:r>
          </w:p>
          <w:p>
            <w:pPr>
              <w:pStyle w:val="Normal"/>
              <w:rPr/>
            </w:pPr>
            <w:r>
              <w:rPr/>
              <w:t xml:space="preserve">2. П/и </w:t>
            </w:r>
            <w:r>
              <w:rPr>
                <w:color w:val="0D0D0D"/>
              </w:rPr>
              <w:t>«По ровненькой дорожке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 и бег </w:t>
            </w:r>
            <w:r>
              <w:rPr>
                <w:color w:val="0D0D0D"/>
              </w:rPr>
              <w:t>«змейкой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10pt">
    <w:name w:val="Основной текст + 10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300" w:after="0"/>
      <w:ind w:firstLine="40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2:00Z</dcterms:created>
  <dc:creator>салта</dc:creator>
  <dc:description/>
  <cp:keywords/>
  <dc:language>en-US</dc:language>
  <cp:lastModifiedBy>User</cp:lastModifiedBy>
  <dcterms:modified xsi:type="dcterms:W3CDTF">2015-12-11T16:13:00Z</dcterms:modified>
  <cp:revision>52</cp:revision>
  <dc:subject/>
  <dc:title>                                                                   2</dc:title>
</cp:coreProperties>
</file>